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ałącznik do uchwały Nr __</w:t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</w:t>
        <w:tab/>
        <w:t xml:space="preserve">                        Rady Powiatu Leskiego</w:t>
      </w:r>
    </w:p>
    <w:p>
      <w:pPr>
        <w:pStyle w:val="TextBody"/>
        <w:spacing w:lineRule="auto" w:line="360"/>
        <w:ind w:left="424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         z dnia __</w:t>
      </w:r>
    </w:p>
    <w:p>
      <w:pPr>
        <w:pStyle w:val="TextBody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STATUT</w:t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48"/>
        </w:rPr>
        <w:t>POWIATU LESKIEGO</w:t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STATUT POWIATU LESKIEG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spacing w:lineRule="auto" w:line="360"/>
        <w:rPr/>
      </w:pPr>
      <w:r>
        <w:rPr>
          <w:b/>
        </w:rPr>
        <w:t>§ 1.</w:t>
      </w:r>
      <w:r>
        <w:rPr/>
        <w:t xml:space="preserve"> Statutem niniejszym rządzi się </w:t>
      </w:r>
      <w:r>
        <w:rPr>
          <w:color w:val="FF0000"/>
        </w:rPr>
        <w:t>Powiat Leski</w:t>
      </w:r>
      <w:r>
        <w:rPr/>
        <w:t xml:space="preserve"> zwany dalej powiatem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§ 2.</w:t>
      </w:r>
      <w:r>
        <w:rPr/>
        <w:t>Siedzibą powiatu jest Miasto Lesko z powiatowymi służbami, inspekcjami    i strażą oraz jednostkami organizacyjnymi powiatu na terenie Miasta Lesk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§ 3. 1.</w:t>
      </w:r>
      <w:r>
        <w:rPr/>
        <w:t xml:space="preserve"> Obszar Powiatu Leskiego obejmuje następujące gminy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Gmina Baligród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Gmina Cisn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Gmina Lesko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Gmina Olszanic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Gmina Solina,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Mapa Powiatu Leskiego stanowi załącznik nr 1 do niniejszego Statu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§ 4.</w:t>
      </w:r>
      <w:r>
        <w:rPr/>
        <w:t xml:space="preserve"> Powiat działa na podstawie ustawy z dnia 5.06.1998 r. o samorządzie powiatowym, rozporządzenia Rady Ministrów z dnia 31 maja 2001 r. w sprawie utworzenia, ustalenia granic i zmiany nazw powiatów oraz zmiany siedziby władz powiatu (Dz. U. Nr 62, poz. 631 z późn. zm.) oraz niniejszego statutu.</w:t>
      </w:r>
    </w:p>
    <w:p>
      <w:pPr>
        <w:pStyle w:val="TextBody"/>
        <w:spacing w:lineRule="auto" w:line="360"/>
        <w:rPr/>
      </w:pPr>
      <w:r>
        <w:rPr>
          <w:b/>
        </w:rPr>
        <w:t>§ 5.1.</w:t>
      </w:r>
      <w:r>
        <w:rPr/>
        <w:t xml:space="preserve"> Powiat wykonuje zadania publiczne określone ustawami w imieniu własnym i na własną odpowiedzialność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Powiat posiada osobowość prawną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Samodzielność powiatu podlega ochronie sądowej. </w:t>
      </w:r>
    </w:p>
    <w:p>
      <w:pPr>
        <w:pStyle w:val="Heading2"/>
        <w:spacing w:lineRule="auto" w:line="360"/>
        <w:jc w:val="left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ZADANIA POWIAT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§ 6.1.</w:t>
      </w:r>
      <w:r>
        <w:rPr/>
        <w:t xml:space="preserve"> Powiat wykonuje określone ustawami zadania o charakterze ponadgminnym w zakresi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edukacji publ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promocji i ochrony zdrow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pomocy społecznej,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3a)wspierania rodziny i systemu pieczy zastępcz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polityki prorodzin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wspierania osób niepełnospraw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transportu zbiorowego i dróg publicz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kultury oraz ochrony zabytków i opieki nad zabytk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kultury fizycznej i turystyk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geodezji, kartografii i katastr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  <w:tab w:val="left" w:pos="1134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gospodarki nieruchomości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  <w:tab w:val="left" w:pos="1134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 xml:space="preserve">administracji architektoniczno-budowlanej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  <w:tab w:val="left" w:pos="1134" w:leader="none"/>
        </w:tabs>
        <w:spacing w:lineRule="auto" w:line="360"/>
        <w:ind w:left="1065" w:hanging="360"/>
        <w:rPr/>
      </w:pPr>
      <w:r>
        <w:rPr>
          <w:sz w:val="28"/>
        </w:rPr>
        <w:t>gospodarki wod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  <w:tab w:val="left" w:pos="1134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ochrony środowiska i przyrod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  <w:tab w:val="left" w:pos="1134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rolnictwa, leśnictwa i rybactwa śródlądow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  <w:tab w:val="left" w:pos="1134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>porządku publicznego i bezpieczeństwa obywatel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sz w:val="28"/>
        </w:rPr>
        <w:t>ochrony przeciwpowodziowej, w tym wyposażenia i utrzymania powiatowego magazynu przeciwpowodziowego, przeciwpożarowej     i zapobiegania innym nadzwyczajnym zagrożeniom życia i zdrowia ludzi oraz środowisk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  <w:tab w:val="left" w:pos="1134" w:leader="none"/>
        </w:tabs>
        <w:spacing w:lineRule="auto" w:line="360"/>
        <w:ind w:left="1134" w:hanging="425"/>
        <w:rPr>
          <w:sz w:val="28"/>
        </w:rPr>
      </w:pPr>
      <w:r>
        <w:rPr>
          <w:sz w:val="28"/>
        </w:rPr>
        <w:t>przeciwdziałania bezrobociu oraz aktywizacji lokalnego rynku prac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  <w:tab w:val="left" w:pos="1134" w:leader="none"/>
        </w:tabs>
        <w:spacing w:lineRule="auto" w:line="360"/>
        <w:ind w:left="1134" w:hanging="425"/>
        <w:rPr>
          <w:sz w:val="28"/>
        </w:rPr>
      </w:pPr>
      <w:r>
        <w:rPr>
          <w:sz w:val="28"/>
        </w:rPr>
        <w:t>ochrony praw konsument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</w:rPr>
        <w:t>utrzymania powiatowych obiektów i urządzeń użyteczności publicznej oraz obiektów administracyj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  <w:tab w:val="left" w:pos="1134" w:leader="none"/>
        </w:tabs>
        <w:spacing w:lineRule="auto" w:line="360"/>
        <w:ind w:left="1134" w:hanging="425"/>
        <w:rPr>
          <w:sz w:val="28"/>
        </w:rPr>
      </w:pPr>
      <w:r>
        <w:rPr>
          <w:sz w:val="28"/>
        </w:rPr>
        <w:t>obronnośc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  <w:tab w:val="left" w:pos="1134" w:leader="none"/>
        </w:tabs>
        <w:spacing w:lineRule="auto" w:line="360"/>
        <w:ind w:left="1134" w:hanging="425"/>
        <w:rPr>
          <w:sz w:val="28"/>
        </w:rPr>
      </w:pPr>
      <w:r>
        <w:rPr>
          <w:sz w:val="28"/>
        </w:rPr>
        <w:t>promocji powiat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  <w:tab w:val="left" w:pos="1134" w:leader="none"/>
        </w:tabs>
        <w:spacing w:lineRule="auto" w:line="360"/>
        <w:ind w:left="1134" w:hanging="425"/>
        <w:rPr>
          <w:sz w:val="28"/>
        </w:rPr>
      </w:pPr>
      <w:r>
        <w:rPr>
          <w:sz w:val="28"/>
        </w:rPr>
        <w:t xml:space="preserve">współpracy z organizacjami pozarządowymi oraz podmiotami wymienionymi w art. 3 ust. 3 ustawy z dnia 24 kwietnia 2003 r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sz w:val="28"/>
        </w:rPr>
      </w:pPr>
      <w:r>
        <w:rPr>
          <w:sz w:val="28"/>
        </w:rPr>
        <w:t>o działalności pożytku publicznego i wolontariac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/>
        <w:ind w:left="360" w:firstLine="349"/>
        <w:rPr/>
      </w:pPr>
      <w:r>
        <w:rPr>
          <w:sz w:val="28"/>
        </w:rPr>
        <w:t>działalności w zakresie telekomunikacj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360" w:firstLine="349"/>
        <w:rPr>
          <w:color w:val="FF0000"/>
          <w:sz w:val="28"/>
        </w:rPr>
      </w:pPr>
      <w:r>
        <w:rPr>
          <w:color w:val="FF0000"/>
          <w:sz w:val="28"/>
        </w:rPr>
        <w:t>rozpatrywanie raportu o stanie powiatu oraz podejmowanie uchwał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 xml:space="preserve">w sprawie udzielenia lub nieudzielenia wotum zaufania dla zarządu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z tego tytułu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3"/>
        </w:numPr>
        <w:spacing w:lineRule="auto" w:line="360"/>
        <w:rPr>
          <w:sz w:val="28"/>
        </w:rPr>
      </w:pPr>
      <w:r>
        <w:rPr>
          <w:sz w:val="28"/>
        </w:rPr>
        <w:t>Do zadań publicznych powiatu należy również zapewnienie wykonywania określonych w ustawach zadań i kompetencji kierowników powiatowych służb, inspekcji i straży, których wykaz stanowi załącznik nr 2 do statu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wiat wykonuje także zadania z zakresu administracji rządowej, jeżeli ustawy określają te sprawy jako należące do zakresu działania powia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wiat może zawierać z organami administracji rządowej porozumienia </w:t>
        <w:br/>
        <w:t>w sprawie wykonywania zadań publicznych z zakresu administracji rząd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wiat na uzasadniony wniosek zainteresowanej gminy przekazuje jej zadania z zakresu swojej właściwości na warunkach ustalonych </w:t>
        <w:br/>
        <w:t>w porozumi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Powiat może zawierać z innymi jednostkami samorządu terytorialnego porozumienia w sprawie powierzenia prowadzenia zadań publicznych, </w:t>
        <w:br/>
        <w:t>a także z województwem na którego obszarze znajduje się terytorium powiat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993"/>
        <w:jc w:val="both"/>
        <w:rPr/>
      </w:pPr>
      <w:r>
        <w:rPr>
          <w:b/>
          <w:sz w:val="28"/>
        </w:rPr>
        <w:t>§ 7.1.</w:t>
      </w:r>
      <w:r>
        <w:rPr>
          <w:sz w:val="28"/>
        </w:rPr>
        <w:t xml:space="preserve"> W celu wykonywania zadań powiat tworzy powiatowe jednostki organizacyjne, których wykaz stanowi załącznik nr 3 do statutu.</w:t>
      </w:r>
    </w:p>
    <w:p>
      <w:pPr>
        <w:pStyle w:val="TextBody"/>
        <w:spacing w:lineRule="auto" w:line="360"/>
        <w:ind w:left="993" w:hanging="993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W celu wykonywania zadań powiat może zawierać umowy z innymi podmiotami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8"/>
        </w:rPr>
        <w:t>§ 8.</w:t>
      </w:r>
      <w:r>
        <w:rPr>
          <w:sz w:val="28"/>
        </w:rPr>
        <w:t xml:space="preserve"> Powiat nie może prowadzić działalności gospodarczej wykraczającej poza zadania o charakterze użyteczności publicznej.</w:t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Rozdział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ORGANY POWIATU I ICH KOMPETENCJ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9.</w:t>
      </w:r>
      <w:r>
        <w:rPr>
          <w:sz w:val="28"/>
        </w:rPr>
        <w:t xml:space="preserve"> Organami powiatu są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 </w:t>
      </w:r>
      <w:r>
        <w:rPr>
          <w:b/>
          <w:sz w:val="28"/>
        </w:rPr>
        <w:t xml:space="preserve"> </w:t>
      </w:r>
      <w:r>
        <w:rPr>
          <w:sz w:val="28"/>
        </w:rPr>
        <w:t>Rada Powiatu,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</w:t>
      </w:r>
      <w:r>
        <w:rPr/>
        <w:t>2)  Zarząd Powiatu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§ 10. 1.</w:t>
      </w:r>
      <w:r>
        <w:rPr/>
        <w:t xml:space="preserve"> Działalność organów powiatu jest jawna.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>Ograniczenia jawności mogą wynikać wyłącznie z ustaw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2.</w:t>
      </w:r>
      <w:r>
        <w:rPr/>
        <w:t xml:space="preserve"> Jawność działania organów powiatu obejmuje w szczególności prawo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 xml:space="preserve">obywateli do uzyskiwania informacji, wstępu na sesje Rady Powiatu 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>i posiedzenia jej Komisji, a także dostępu do dokumentów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 xml:space="preserve">wynikających z wykonywania zadań publicznych, w tym protokołów 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>z posiedzeń organów powiatu i Komisji Rady Powiatu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3</w:t>
      </w:r>
      <w:r>
        <w:rPr/>
        <w:t>. Ustala się zasady dostępu do dokumentów i korzystania z nich:</w:t>
      </w:r>
    </w:p>
    <w:p>
      <w:pPr>
        <w:pStyle w:val="TextBody"/>
        <w:spacing w:lineRule="auto" w:line="360"/>
        <w:ind w:left="1276" w:hanging="568"/>
        <w:rPr/>
      </w:pPr>
      <w:r>
        <w:rPr/>
        <w:t xml:space="preserve">    </w:t>
      </w:r>
      <w:r>
        <w:rPr/>
        <w:t xml:space="preserve">1) udostępnianie dokumentów i udzielanie informacji należy do  zadań        </w:t>
      </w:r>
      <w:r>
        <w:rPr>
          <w:color w:val="FF0000"/>
        </w:rPr>
        <w:t>komórki organizacyjnej Starostwa, zapewniającej obsługę Rady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left"/>
        <w:rPr/>
      </w:pPr>
      <w:r>
        <w:rPr/>
        <w:t xml:space="preserve">udostępnianie dokumentów i udzielanie informacji następuje na   pisemny wniosek osoby zainteresowanej. Wzór wniosku znajduje się w </w:t>
      </w:r>
      <w:r>
        <w:rPr>
          <w:color w:val="FF0000"/>
        </w:rPr>
        <w:t>komórce organizacyjnej Starostwa, zapewniającej obsługę Rady,</w:t>
      </w:r>
      <w:r>
        <w:rPr>
          <w:strike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left"/>
        <w:rPr/>
      </w:pPr>
      <w:r>
        <w:rPr/>
        <w:t>udostępnianie dokumentów i udzielanie informacji następuje  niezwłocznie, a w przypadku spraw skomplikowanych nie później  niż w ciągu 14 dni od złożenia wniosku,</w:t>
      </w:r>
    </w:p>
    <w:p>
      <w:pPr>
        <w:pStyle w:val="TextBody"/>
        <w:numPr>
          <w:ilvl w:val="0"/>
          <w:numId w:val="35"/>
        </w:numPr>
        <w:spacing w:lineRule="auto" w:line="360"/>
        <w:ind w:left="1350" w:hanging="360"/>
        <w:jc w:val="left"/>
        <w:rPr/>
      </w:pPr>
      <w:r>
        <w:rPr/>
        <w:t xml:space="preserve">zainteresowani mogą przeglądać dokumenty w </w:t>
      </w:r>
      <w:r>
        <w:rPr>
          <w:color w:val="FF0000"/>
        </w:rPr>
        <w:t>komórce organizacyjnej Starostwa, zapewniającej obsługę Rady</w:t>
      </w:r>
      <w:r>
        <w:rPr/>
        <w:t>, w obecności wyznaczonego pracownika w godzinach pracy Starostwa,</w:t>
      </w:r>
    </w:p>
    <w:p>
      <w:pPr>
        <w:pStyle w:val="TextBody"/>
        <w:numPr>
          <w:ilvl w:val="0"/>
          <w:numId w:val="35"/>
        </w:numPr>
        <w:spacing w:lineRule="auto" w:line="360"/>
        <w:ind w:left="1350" w:hanging="360"/>
        <w:jc w:val="left"/>
        <w:rPr/>
      </w:pPr>
      <w:r>
        <w:rPr/>
        <w:t>odmowa udostępnienia dokumentów lub udzielenia informacji następuje w drodze decyzji,</w:t>
      </w:r>
    </w:p>
    <w:p>
      <w:pPr>
        <w:pStyle w:val="TextBody"/>
        <w:numPr>
          <w:ilvl w:val="0"/>
          <w:numId w:val="35"/>
        </w:numPr>
        <w:spacing w:lineRule="auto" w:line="360"/>
        <w:ind w:left="1350" w:hanging="360"/>
        <w:jc w:val="left"/>
        <w:rPr/>
      </w:pPr>
      <w:r>
        <w:rPr/>
        <w:t>udostępnianie dokumentów, z zastrzeżeniem ust. 7 i 8 następuje bezpłatnie,</w:t>
      </w:r>
    </w:p>
    <w:p>
      <w:pPr>
        <w:pStyle w:val="TextBody"/>
        <w:numPr>
          <w:ilvl w:val="0"/>
          <w:numId w:val="35"/>
        </w:numPr>
        <w:spacing w:lineRule="auto" w:line="360"/>
        <w:ind w:left="1418" w:hanging="425"/>
        <w:rPr/>
      </w:pPr>
      <w:r>
        <w:rPr/>
        <w:t>za przesłanie przesyłką pocztową kopii dokumentów pobiera się opłaty w wysokości ustalonej w cenniku usług pocztowych Poczty Polskiej S.A. jak za przesyłki listowe,</w:t>
      </w:r>
    </w:p>
    <w:p>
      <w:pPr>
        <w:pStyle w:val="TextBody"/>
        <w:numPr>
          <w:ilvl w:val="0"/>
          <w:numId w:val="35"/>
        </w:numPr>
        <w:spacing w:lineRule="auto" w:line="360"/>
        <w:ind w:left="1418" w:hanging="425"/>
        <w:rPr/>
      </w:pPr>
      <w:r>
        <w:rPr/>
        <w:t xml:space="preserve">opłaty uiszcza się przez wpłatę na rachunek bankowy </w:t>
      </w:r>
      <w:r>
        <w:rPr>
          <w:color w:val="FF0000"/>
        </w:rPr>
        <w:t>Powiatu Leskieg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11.1.</w:t>
      </w:r>
      <w:r>
        <w:rPr>
          <w:sz w:val="28"/>
        </w:rPr>
        <w:t xml:space="preserve"> Rada Powiatu jest organem stanowiącym i kontrolnym powiatu, </w:t>
        <w:br/>
        <w:t xml:space="preserve">               z zastrzeżeniem przepisów o referendum powiatowym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2.</w:t>
      </w:r>
      <w:r>
        <w:rPr/>
        <w:t xml:space="preserve"> Organizację wewnętrzną oraz tryb pracy Rady Powiatu określa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>załącznik nr 4 do statut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2. </w:t>
      </w:r>
      <w:r>
        <w:rPr>
          <w:sz w:val="28"/>
        </w:rPr>
        <w:t xml:space="preserve"> Do wyłącznej właściwości Rady Powiatu należ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stanowienie aktów prawa miejscowego, w tym statutu powia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wybór i odwołanie Zarządu oraz ustalanie wynagrodzenia jego  przewodnicząc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</w:rPr>
        <w:t>powoływanie i odwoływanie, na wniosek Starosty</w:t>
      </w:r>
      <w:r>
        <w:rPr>
          <w:strike/>
          <w:color w:val="0070C0"/>
          <w:sz w:val="28"/>
        </w:rPr>
        <w:t>: Sekretarza oraz</w:t>
      </w:r>
      <w:r>
        <w:rPr>
          <w:sz w:val="28"/>
        </w:rPr>
        <w:t xml:space="preserve"> Skarbnika Powiatu, będącego głównym księgowym budżetu powia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stanowienie o kierunkach działania Zarządu Powiatu oraz rozpatrywanie sprawozdań z działalności Zarządu, w tym</w:t>
        <w:br/>
        <w:t>z działalności finans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uchwalanie budżetu powia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rozpatrywanie sprawozdania z wykonania budżetu oraz podejmowanie uchwały w sprawie udzielenia lub nieudzielenia absolutorium dla Zarządu z tego tytuł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 xml:space="preserve">podejmowanie uchwał w sprawach wysokości podatków i opłat </w:t>
        <w:br/>
        <w:t>w granicach określonych ustaw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podejmowanie uchwał w sprawach majątkowych powiatu dotyczących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zasad nabycia, zbycia i obciążenia nieruchomości oraz ich wydzierżawiania i wynajmowania na okres dłuższy niż 3 lata, o ile ustawy szczególne nie stanowią inacz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emitowania obligacji oraz określania zasad ich zbywania, nabywania i  wykup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 xml:space="preserve">zaciągania długoterminowych pożyczek i kredytów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ustalania maksymalnej wysokości pożyczek i kredytów krótkoterminowych   zaciąganych przez Zarząd oraz maksymalnej wysokości pożyczek i poręczeń  udzielanych przez Zarząd w roku budżetow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 xml:space="preserve">zobowiązań w zakresie podejmowanych inwestycji i remontów </w:t>
        <w:br/>
        <w:t>o wartości  przekraczającej granicę ustaloną corocznie przez Rad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 xml:space="preserve">tworzenia i przystępowania do związków, stowarzyszeń, fundacji  </w:t>
        <w:br/>
        <w:t>i spółdzielni oraz ich rozwiązywania lub występowania z ni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 xml:space="preserve">tworzenia i przystępowania do spółek, ich rozwiązywania </w:t>
        <w:br/>
        <w:t>i występowania z nich oraz określania zasad wnoszenia wkładów oraz obejmowania, nabywania i zbywania udziałów i ak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 xml:space="preserve">współdziałania z innymi powiatami i gminami, jeżeli związane jest to z koniecznością wydzielenia majątk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 xml:space="preserve">tworzenia, przekształcania i likwidacji powiatowych jednostek    organizacyjnych oraz wyposażania ich w majątek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ejmowanie uchwał w sprawie przyjęcia zadań z zakresu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ministracji rządowej oraz w sprawie powierzenia prowadzenia zadań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ublicznych, o których mowa w § 6 ust. 4 i 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określanie wysokości sumy, do której Zarząd może samodzielnie zaciągać zobowiąz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podejmowanie uchwał w sprawach współpracy ze społecznościami lokalnymi innych państw oraz przystępowania do międzynarodowych zrzeszeń społeczności loka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uchwalanie powiatowego programu zapobiegania przestępczości oraz ochrony bezpieczeństwa obywateli i porządku publiczn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</w:rPr>
        <w:t>uchwalanie powiatowego programu przeciwdziałania bezrobociu oraz aktywizacji lokalnego rynku pra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 xml:space="preserve">dokonywanie oceny stanu bezpieczeństwa przeciwpożarowego  </w:t>
        <w:br/>
        <w:t>i zabezpieczenia przeciwpowodziowego powia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</w:rPr>
        <w:t>podejmowanie uchwał w sprawach herbu powiatu i flagi powia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dejmowanie uchwał w sprawie zasad udzielania stypendiów dla uczniów i student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nadawanie honorowego obywatelstwa powia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podejmowanie uchwał w innych sprawach zastrzeżonych ustawami do kompetencji Rady Powiat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13.</w:t>
      </w:r>
      <w:r>
        <w:rPr>
          <w:sz w:val="28"/>
        </w:rPr>
        <w:t xml:space="preserve"> Kadencja Rady Powiatu trwa 5 lat, licząc od dnia wyborów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14.  1. </w:t>
      </w:r>
      <w:r>
        <w:rPr>
          <w:sz w:val="28"/>
        </w:rPr>
        <w:t>Zarząd Powiatu jest organem wykonawczym powiatu.</w:t>
      </w:r>
    </w:p>
    <w:p>
      <w:pPr>
        <w:pStyle w:val="Tekstpodstawowywcity2"/>
        <w:spacing w:lineRule="auto" w:line="360"/>
        <w:ind w:left="993" w:hanging="284"/>
        <w:rPr>
          <w:color w:val="FF0000"/>
        </w:rPr>
      </w:pPr>
      <w:r>
        <w:rPr>
          <w:b/>
        </w:rPr>
        <w:t>2.</w:t>
      </w:r>
      <w:r>
        <w:rPr/>
        <w:t xml:space="preserve"> W skład Zarządu Powiatu wchodzą </w:t>
      </w:r>
      <w:r>
        <w:rPr>
          <w:color w:val="FF0000"/>
        </w:rPr>
        <w:t>4 osoby, w tym Starosta jako</w:t>
      </w:r>
    </w:p>
    <w:p>
      <w:pPr>
        <w:pStyle w:val="Tekstpodstawowywcity2"/>
        <w:spacing w:lineRule="auto" w:line="360"/>
        <w:ind w:left="993" w:hanging="284"/>
        <w:rPr>
          <w:color w:val="FF0000"/>
        </w:rPr>
      </w:pPr>
      <w:r>
        <w:rPr>
          <w:b/>
        </w:rPr>
        <w:t xml:space="preserve"> </w:t>
      </w:r>
      <w:r>
        <w:rPr>
          <w:color w:val="FF0000"/>
        </w:rPr>
        <w:t xml:space="preserve">   </w:t>
      </w:r>
      <w:r>
        <w:rPr>
          <w:color w:val="FF0000"/>
        </w:rPr>
        <w:t>Przewodniczący, Wicestarosta i Członkowie Zarzą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Ustala się, że etatowymi członkami Zarządu Powiatu są Starosta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icestarosta.</w:t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4. </w:t>
      </w:r>
      <w:r>
        <w:rPr/>
        <w:t xml:space="preserve">Członkostwa w Zarządzie Powiatu nie można łączyć z członkostwem   w organie innej jednostki samorządu terytorialnego oraz z zatrudnieniem </w:t>
        <w:br/>
        <w:t xml:space="preserve">w administracji rządowej, a także z mandatem posła i senatora. </w:t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5.</w:t>
      </w:r>
      <w:r>
        <w:rPr/>
        <w:t xml:space="preserve"> Organizację wewnętrzną oraz tryb pracy Zarządu Powiatu określa załącznik nr 5 do statutu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§ 15.1.</w:t>
      </w:r>
      <w:r>
        <w:rPr/>
        <w:t xml:space="preserve"> Zarząd Powiatu wykonuje uchwały Rady Powiatu i zadania powiatu określone przepisami prawa</w:t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2.</w:t>
      </w:r>
      <w:r>
        <w:rPr/>
        <w:t xml:space="preserve"> Do zadań Zarządu Powiatu należy w szczególnośc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przygotowywanie projektów uchwał Rady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wykonywanie uchwał Rady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 w:val="28"/>
        </w:rPr>
        <w:t>gospodarowanie mieniem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wykonywanie budżetu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zatrudnianie i zwalnianie kierowników jednostek organizacyjnych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uchwalanie regulaminów organizacyjnych jednostek organizacyjnych powiatu, chyba że przepisy odrębne stanowią ina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uchwalanie regulaminu organizacyjnego starostwa powiat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 xml:space="preserve">opracowywanie programów rozwoju w trybie określonym </w:t>
      </w:r>
    </w:p>
    <w:p>
      <w:pPr>
        <w:pStyle w:val="Normal"/>
        <w:spacing w:lineRule="auto" w:line="360"/>
        <w:ind w:left="1418" w:hanging="0"/>
        <w:jc w:val="both"/>
        <w:rPr>
          <w:sz w:val="28"/>
        </w:rPr>
      </w:pPr>
      <w:r>
        <w:rPr>
          <w:sz w:val="28"/>
        </w:rPr>
        <w:t>w przepisach o zasadach prowadzenia polityki rozwoj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16.</w:t>
      </w:r>
      <w:r>
        <w:rPr>
          <w:sz w:val="28"/>
        </w:rPr>
        <w:t xml:space="preserve"> Zarząd wykonuje zadania powiatu przy pomocy starostwa powiatowego oraz jednostek organizacyjnych powiatu, w tym:  powiatowego urzędu prac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Rozdział 4</w:t>
      </w:r>
    </w:p>
    <w:p>
      <w:pPr>
        <w:pStyle w:val="Heading2"/>
        <w:spacing w:lineRule="auto" w:line="360"/>
        <w:rPr/>
      </w:pPr>
      <w:r>
        <w:rPr/>
        <w:t>STAROSTA POWIA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17.1.</w:t>
      </w:r>
      <w:r>
        <w:rPr>
          <w:sz w:val="28"/>
        </w:rPr>
        <w:t xml:space="preserve"> Starosta organizuje pracę Zarządu Powiatu i starostwa powiatowego, kieruje bieżącymi sprawami powiatu oraz reprezentuje powiat na zewnątrz.</w:t>
      </w:r>
    </w:p>
    <w:p>
      <w:pPr>
        <w:pStyle w:val="TextBody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Starosta opracowuje plan operacyjny ochrony przed powodzią oraz ogłasza i odwołuje pogotowie i alarm przeciwpowodziow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3.</w:t>
      </w:r>
      <w:r>
        <w:rPr>
          <w:sz w:val="28"/>
        </w:rPr>
        <w:t xml:space="preserve"> W przypadku wprowadzenia stanu klęski żywiołowej Starosta działa na zasadach określonych w odrębnych przepisach.</w:t>
      </w:r>
    </w:p>
    <w:p>
      <w:pPr>
        <w:pStyle w:val="Tekstpodstawowy2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4.</w:t>
      </w:r>
      <w:r>
        <w:rPr/>
        <w:t xml:space="preserve"> W sprawach niecierpiących zwłoki, związanych z zagrożeniem interesu publicznego, zagrażających bezpośrednio zdrowiu i życiu oraz w sprawach mogących spowodować znaczne straty materialne, Starosta podejmuje niezbędne czynności należące do właściwości Zarządu Powiatu. </w:t>
      </w:r>
    </w:p>
    <w:p>
      <w:pPr>
        <w:pStyle w:val="Tekstpodstawowy2"/>
        <w:spacing w:lineRule="auto" w:line="360"/>
        <w:jc w:val="both"/>
        <w:rPr/>
      </w:pPr>
      <w:r>
        <w:rPr/>
        <w:t xml:space="preserve">Nie dotyczy to wydawania przepisów porządkowych, o których mowa </w:t>
      </w:r>
    </w:p>
    <w:p>
      <w:pPr>
        <w:pStyle w:val="Tekstpodstawowy2"/>
        <w:spacing w:lineRule="auto" w:line="360"/>
        <w:jc w:val="both"/>
        <w:rPr/>
      </w:pPr>
      <w:r>
        <w:rPr/>
        <w:t xml:space="preserve">w art. 42 ust. 2 ustawy z dnia 5 czerwca 1998 r. o samorządzie powiatowym. </w:t>
      </w:r>
    </w:p>
    <w:p>
      <w:pPr>
        <w:pStyle w:val="Tekstpodstawowy2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5.</w:t>
      </w:r>
      <w:r>
        <w:rPr/>
        <w:t xml:space="preserve"> Czynności, o których mowa powyżej wymagają zatwierdzenia na najbliższym posiedzeniu Zarządu Powiatu.</w:t>
      </w:r>
    </w:p>
    <w:p>
      <w:pPr>
        <w:pStyle w:val="Tekstpodstawowywcity2"/>
        <w:spacing w:lineRule="auto" w:line="360"/>
        <w:rPr/>
      </w:pPr>
      <w:r>
        <w:rPr>
          <w:b/>
        </w:rPr>
        <w:t>6.</w:t>
      </w:r>
      <w:r>
        <w:rPr/>
        <w:t xml:space="preserve"> Starosta jest kierownikiem starostwa powiatowego oraz zwierzchnikiem służbowym pracowników starostwa i kierowników jednostek organizacyjnych powiatu oraz zwierzchnikiem  powiatowych służb, inspekcji      i straży.</w:t>
      </w:r>
    </w:p>
    <w:p>
      <w:pPr>
        <w:pStyle w:val="Tekstpodstawowywcity2"/>
        <w:spacing w:lineRule="auto" w:line="360"/>
        <w:rPr/>
      </w:pPr>
      <w:r>
        <w:rPr>
          <w:b/>
        </w:rPr>
        <w:t>7.</w:t>
      </w:r>
      <w:r>
        <w:rPr/>
        <w:t xml:space="preserve"> Starosta sprawując zwierzchnictwo w stosunku do powiatowych służb, inspekcji i stra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92" w:leader="none"/>
        </w:tabs>
        <w:spacing w:lineRule="auto" w:line="360"/>
        <w:ind w:left="1492" w:hanging="360"/>
        <w:jc w:val="both"/>
        <w:rPr>
          <w:sz w:val="28"/>
        </w:rPr>
      </w:pPr>
      <w:r>
        <w:rPr>
          <w:sz w:val="28"/>
        </w:rPr>
        <w:t xml:space="preserve">powołuje i odwołuje kierowników tych jednostek, </w:t>
        <w:br/>
        <w:t>w uzgodnieniu z Wojewodą, a  także wykonuje wobec nich czynności w sprawach zakresu prawa pracy,  jeżeli przepisy szczególne nie stanowią inacz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92" w:leader="none"/>
        </w:tabs>
        <w:spacing w:lineRule="auto" w:line="360"/>
        <w:ind w:left="1492" w:hanging="360"/>
        <w:jc w:val="both"/>
        <w:rPr/>
      </w:pPr>
      <w:r>
        <w:rPr>
          <w:sz w:val="28"/>
        </w:rPr>
        <w:t>zatwierdza programy ich działa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92" w:leader="none"/>
        </w:tabs>
        <w:spacing w:lineRule="auto" w:line="360"/>
        <w:ind w:left="1492" w:hanging="360"/>
        <w:jc w:val="both"/>
        <w:rPr>
          <w:sz w:val="28"/>
        </w:rPr>
      </w:pPr>
      <w:r>
        <w:rPr>
          <w:sz w:val="28"/>
        </w:rPr>
        <w:t>uzgadnia wspólne działanie tych jednostek na obszarze powiat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92" w:leader="none"/>
        </w:tabs>
        <w:spacing w:lineRule="auto" w:line="360"/>
        <w:ind w:left="1492" w:hanging="360"/>
        <w:jc w:val="both"/>
        <w:rPr>
          <w:sz w:val="28"/>
        </w:rPr>
      </w:pPr>
      <w:r>
        <w:rPr>
          <w:sz w:val="28"/>
        </w:rPr>
        <w:t>w sytuacjach szczególnych kieruje wspólnymi działaniami tych jednost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92" w:leader="none"/>
        </w:tabs>
        <w:spacing w:lineRule="auto" w:line="360"/>
        <w:ind w:left="1492" w:hanging="360"/>
        <w:jc w:val="both"/>
        <w:rPr>
          <w:sz w:val="28"/>
        </w:rPr>
      </w:pPr>
      <w:r>
        <w:rPr>
          <w:sz w:val="28"/>
        </w:rPr>
        <w:t>zleca w uzasadnionych przypadkach przeprowadzenie kontroli.</w:t>
      </w:r>
    </w:p>
    <w:p>
      <w:pPr>
        <w:pStyle w:val="Tekstpodstawowywcity2"/>
        <w:spacing w:lineRule="auto" w:line="360"/>
        <w:rPr/>
      </w:pPr>
      <w:r>
        <w:rPr>
          <w:b/>
        </w:rPr>
        <w:t>8.</w:t>
      </w:r>
      <w:r>
        <w:rPr/>
        <w:t xml:space="preserve"> 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</w:rPr>
        <w:t>9.</w:t>
      </w:r>
      <w:r>
        <w:rPr/>
        <w:t xml:space="preserve"> W zakresie wymienionym w ust. 8 Starosta może upoważnić Wicestarostę, poszczególnych członków Zarządu Powiatu, pracowników starostwa, powiatowych służb, inspekcji i straży oraz kierowników jednostek organizacyjnych powiatu do wydawania w jego imieniu decyzji.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10.</w:t>
      </w:r>
      <w:r>
        <w:rPr/>
        <w:t xml:space="preserve"> Od decyzji wymienionych w ust. 8 i 9 służy odwołanie do samorządowego kolegium odwoławczego, chyba że przepis szczególny stanowi inaczej. 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11.</w:t>
      </w:r>
      <w:r>
        <w:rPr/>
        <w:t xml:space="preserve"> W celu realizacji zadań starosty w zakresie zwierzchnictwa nad powiatowymi służbami, inspekcjami i strażami oraz zadań określonych </w:t>
        <w:br/>
        <w:t xml:space="preserve">w ustawach w zakresie porządku publicznego i bezpieczeństwa obywateli, tworzy się komisję bezpieczeństwa i porządku. </w:t>
      </w:r>
    </w:p>
    <w:p>
      <w:pPr>
        <w:pStyle w:val="Heading2"/>
        <w:spacing w:lineRule="auto" w:line="36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STAROSTWO POWIAT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§ 18.1.</w:t>
      </w:r>
      <w:r>
        <w:rPr>
          <w:sz w:val="28"/>
        </w:rPr>
        <w:t xml:space="preserve"> Organizację i zasady funkcjonowania starostwa powiatowego określa regulamin organizacyjny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2.</w:t>
      </w:r>
      <w:r>
        <w:rPr/>
        <w:t xml:space="preserve"> Zasady i tryb wykonywania czynności kancelaryjnych w starostwie powiatowym dotyczące jednolitego sposobu tworzenia, ewidencjonowania </w:t>
        <w:br/>
        <w:t xml:space="preserve">i przechowywania dokumentów oraz ochrony przed ich uszkodzeniem, zniszczeniem lub utratą określa rozporządzenie Prezesa Rady Ministrów </w:t>
        <w:br/>
        <w:t>z dnia 18</w:t>
      </w:r>
      <w:r>
        <w:rPr>
          <w:color w:val="FF0000"/>
        </w:rPr>
        <w:t xml:space="preserve"> stycznia 2011 r. </w:t>
      </w:r>
      <w:r>
        <w:rPr/>
        <w:t>w sprawie instrukcji kancelaryjnej</w:t>
      </w:r>
      <w:r>
        <w:rPr>
          <w:color w:val="FF0000"/>
        </w:rPr>
        <w:t>, jednolitych rzeczowych wykazów akt oraz instrukcji w sprawie organizacji i zakresu działania archiwów zakładowych.</w:t>
      </w:r>
    </w:p>
    <w:p>
      <w:pPr>
        <w:pStyle w:val="Heading2"/>
        <w:spacing w:lineRule="auto" w:line="360"/>
        <w:rPr/>
      </w:pPr>
      <w:r>
        <w:rPr/>
        <w:t>Pracownicy Starost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19.1.</w:t>
      </w:r>
      <w:r>
        <w:rPr>
          <w:sz w:val="28"/>
        </w:rPr>
        <w:t>Status prawny pracowników starostwa powiatowego i jednostek organizacyjnych powiatu, określa odrębna ustawa.</w:t>
      </w:r>
    </w:p>
    <w:p>
      <w:pPr>
        <w:pStyle w:val="Tekstpodstawowywcity2"/>
        <w:spacing w:lineRule="auto" w:line="360"/>
        <w:rPr/>
      </w:pPr>
      <w:r>
        <w:rPr>
          <w:b/>
        </w:rPr>
        <w:t>2.</w:t>
      </w:r>
      <w:r>
        <w:rPr/>
        <w:t xml:space="preserve"> Sekretarza Powiatu zatrudnia na podstawie umowy o pracę Starosta,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a Skarbnika Powiatu – głównego księgowego budżetu powiatu powołuje </w:t>
      </w:r>
    </w:p>
    <w:p>
      <w:pPr>
        <w:pStyle w:val="Tekstpodstawowywcity2"/>
        <w:spacing w:lineRule="auto" w:line="360"/>
        <w:ind w:hanging="0"/>
        <w:rPr/>
      </w:pPr>
      <w:r>
        <w:rPr/>
        <w:t>i odwołuje na wniosek Starosty Rada Powiatu.</w:t>
      </w:r>
    </w:p>
    <w:p>
      <w:pPr>
        <w:pStyle w:val="Tekstpodstawowywcity2"/>
        <w:spacing w:lineRule="auto" w:line="360"/>
        <w:rPr/>
      </w:pPr>
      <w:r>
        <w:rPr>
          <w:b/>
        </w:rPr>
        <w:t>3.</w:t>
      </w:r>
      <w:r>
        <w:rPr/>
        <w:t xml:space="preserve"> Sekretarz i Skarbnik uczestniczą w pracach Zarządu Powiatu oraz mogą uczestniczyć w obradach Rady Powiatu i jej Komisji z głosem doradczym.</w:t>
      </w:r>
    </w:p>
    <w:p>
      <w:pPr>
        <w:pStyle w:val="Tekstpodstawowywcity2"/>
        <w:spacing w:lineRule="auto" w:line="360"/>
        <w:rPr/>
      </w:pPr>
      <w:r>
        <w:rPr>
          <w:b/>
        </w:rPr>
        <w:t>4.</w:t>
      </w:r>
      <w:r>
        <w:rPr/>
        <w:t xml:space="preserve"> Sekretarz Powiatu, w imieniu Starosty sprawuje nadzór nad wykonywaniem bieżących zadań przez komórki organizacyjne starostwa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zczególności nad terminowym i prawidłowym załatwianiem spraw, przestrzeganiem regulaminu organizacyjnego starostwa i instrukcji kancelaryjnej.</w:t>
      </w:r>
    </w:p>
    <w:p>
      <w:pPr>
        <w:pStyle w:val="Tekstpodstawowywcity2"/>
        <w:spacing w:lineRule="auto" w:line="360"/>
        <w:rPr/>
      </w:pPr>
      <w:r>
        <w:rPr>
          <w:b/>
        </w:rPr>
        <w:t>5.</w:t>
      </w:r>
      <w:r>
        <w:rPr/>
        <w:t xml:space="preserve"> Ponadto Sekretarz Powiatu zapewnia merytoryczną i techniczno – organizacyjną obsługę posiedzeń organów kolegialnych oraz wykonuje inne zadania w ramach upoważnień udzielonych przez Zarząd Powiatu i Starostę.</w:t>
      </w:r>
    </w:p>
    <w:p>
      <w:pPr>
        <w:pStyle w:val="Tekstpodstawowywcity2"/>
        <w:spacing w:lineRule="auto" w:line="360"/>
        <w:rPr/>
      </w:pPr>
      <w:r>
        <w:rPr>
          <w:b/>
        </w:rPr>
        <w:t>6.</w:t>
      </w:r>
      <w:r>
        <w:rPr/>
        <w:t xml:space="preserve"> Skarbnik jako główny księgowy budżetu Powiatu zapewnia prawidłową gospodarkę budżetową, odpowiada za planowanie i realizację budżetu oraz sprawuje nadzór nad gospodarką finansową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AKTY PRAWA MIEJSCOWEG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§ 20.1.</w:t>
      </w:r>
      <w:r>
        <w:rPr/>
        <w:t xml:space="preserve"> Rada Powiatu stanowi akty prawa miejscowego obowiązujące na obszarze powiatu, na podstawie i w granicach upoważnień zawartych w ustawach, a w szczególności w sprawach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wymagających uregulowania w statucie powiat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8"/>
        </w:rPr>
        <w:t>porządkowych, o których mowa w ust. 2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szczególnego trybu zarządzania mieniem powiat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sad i trybu korzystania z powiatowych obiektów i urządzeń użyteczności publicznej.</w:t>
      </w:r>
    </w:p>
    <w:p>
      <w:pPr>
        <w:pStyle w:val="Normal"/>
        <w:spacing w:lineRule="auto" w:line="360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Tekstpodstawowywcity2"/>
        <w:spacing w:lineRule="auto" w:line="360"/>
        <w:rPr/>
      </w:pPr>
      <w:r>
        <w:rPr>
          <w:b/>
        </w:rPr>
        <w:t>2.</w:t>
      </w:r>
      <w:r>
        <w:rPr/>
        <w:t xml:space="preserve"> Rada Powiatu może w zakresie nieuregulowanym w odrębnych ustawach lub w innych przepisach powszechnie obowiązujących wydawać, </w:t>
      </w:r>
    </w:p>
    <w:p>
      <w:pPr>
        <w:pStyle w:val="Normal"/>
        <w:spacing w:lineRule="auto" w:line="360"/>
        <w:jc w:val="both"/>
        <w:rPr>
          <w:sz w:val="36"/>
          <w:vertAlign w:val="superscript"/>
        </w:rPr>
      </w:pPr>
      <w:r>
        <w:rPr>
          <w:sz w:val="28"/>
        </w:rPr>
        <w:t xml:space="preserve">w szczególnie uzasadnionych przypadkach powiatowe przepisy porządkowe, jeżeli jest to niezbędne dla ochrony życia, zdrowia lub mienia obywateli, ochrony środowiska naturalnego albo do zapewnienia porządku, spokoju </w:t>
        <w:br/>
        <w:t xml:space="preserve">i bezpieczeństwa publicznego, o ile przyczyny te występują na obszarze więcej niż jednej gminy. 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21.1.</w:t>
      </w:r>
      <w:r>
        <w:rPr>
          <w:sz w:val="28"/>
        </w:rPr>
        <w:t xml:space="preserve"> Akty prawa miejscowego powiatu stanowi Rada Powiatu w formie uchwały, jeżeli ustawa upoważniająca do wydania aktu nie stanowi inaczej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2.</w:t>
      </w:r>
      <w:r>
        <w:rPr/>
        <w:t xml:space="preserve"> Powiatowe przepisy porządkowe, o których mowa w § 20 ust. 1 </w:t>
        <w:br/>
        <w:t>pkt 2 w przypadkach nie cierpiących zwłoki może wydać Zarząd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3</w:t>
      </w:r>
      <w:r>
        <w:rPr/>
        <w:t xml:space="preserve">. Podlegają one zatwierdzeniu na najbliższej sesji Rady Powiat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razie nieprzedłożenia ich do zatwierdzenia lub odmowy zatwierdzenia tracą one moc. Termin utraty mocy obowiązującej określa Rada Powiat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sz w:val="28"/>
        </w:rPr>
        <w:t>Starosta przesyła przepisy porządkowe do wiadomości organom wykonawczym gmin i Starostom sąsiednich powiatów następnego dnia po ich ustanowieni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22.</w:t>
      </w:r>
      <w:r>
        <w:rPr>
          <w:sz w:val="28"/>
        </w:rPr>
        <w:t xml:space="preserve"> Akty prawa miejscowego podpisuje niezwłocznie po ich uchwaleniu Przewodniczący Rady Powiatu i kieruje do publika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§ 23.</w:t>
      </w:r>
      <w:r>
        <w:rPr>
          <w:sz w:val="28"/>
        </w:rPr>
        <w:t xml:space="preserve">  Akty prawa miejscowego  publikuje się zgodnie z zasadami ustalonym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ustawie o ogłaszaniu aktów normatywnych i niektórych innych aktów prawny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24.</w:t>
      </w:r>
      <w:r>
        <w:rPr>
          <w:sz w:val="28"/>
        </w:rPr>
        <w:t xml:space="preserve"> Starostwo powiatowe gromadzi i udostępnia zbiór aktów prawa miejscowego ustanowionych przez organy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Rozdział 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enie Powiat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5.1. </w:t>
      </w:r>
      <w:r>
        <w:rPr>
          <w:sz w:val="28"/>
        </w:rPr>
        <w:t>Mieniem powiatu jest własność i inne prawa majątkowe nabyte przez powiat lub inne powiatowe osoby prawn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. </w:t>
      </w:r>
      <w:r>
        <w:rPr>
          <w:sz w:val="28"/>
        </w:rPr>
        <w:t>Powiatowymi osobami prawnymi, poza powiatem są samorządowe jednostki organizacyjne, którym ustawa przyznaje wprost taki status oraz te osoby prawne, które mogą być tworzone na podstawie odrębnych ustaw wyłącznie przez powi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Powiat jest w stosunkach cywilnoprawnych podmiotem pr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obowiązków, które dotyczą mienia powiatu nie należącego do innych powiatowych osób prawny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6. </w:t>
      </w:r>
      <w:r>
        <w:rPr>
          <w:sz w:val="28"/>
        </w:rPr>
        <w:t>Nabycie mienia przez powiat następuj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na podstawie odrębnej ustawy z zastrzeżeniem, że nie stanowi ono mienia jakiejkolwiek gmi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przez przekazanie w związku z utworzeniem lub zmianą granic powiatu w trybie art. 3 ustawy o samorządzie powiatowym, przekazanie mienia następuje w drodze porozumienia zainteresowanych powiatów, a w razie braku porozumienia – decyzją Prezesa Rady Ministrów,  podjętą na wniosek ministra właściwego do spraw administracji publ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 xml:space="preserve">w wyniku przejęcia od Skarbu Państwa na podstawie porozumienia, 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z wyłączeniem mienia przeznaczonego na zaspokojenie roszczeń reprywatyzacyjnych oraz realizację programu powszechnego uwłaszcz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przez inne czynności prawn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w innych przypadkach określonych odrębnymi przepis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7.1. </w:t>
      </w:r>
      <w:r>
        <w:rPr>
          <w:sz w:val="28"/>
        </w:rPr>
        <w:t>Oświadczenia woli w sprawach majątkowych w imieniu powiatu składa dwóch członków Zarządu lub jeden członek Zarządu i osoba upoważniona przez Zarząd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Zarząd może upoważnić pracowników starostwa, kierowników powiatowych służb, inspekcji i straży oraz jednostek organizacyjnych powiatu do składania oświadczeń woli związanych z prowadzeniem bieżącej działalności powiatu.</w:t>
      </w:r>
    </w:p>
    <w:p>
      <w:pPr>
        <w:pStyle w:val="Tekstpodstawowywcity2"/>
        <w:spacing w:lineRule="auto" w:line="360"/>
        <w:rPr/>
      </w:pPr>
      <w:r>
        <w:rPr>
          <w:b/>
        </w:rPr>
        <w:t>3.</w:t>
      </w:r>
      <w:r>
        <w:rPr/>
        <w:t xml:space="preserve"> Jeżeli czynność prawna może spowodować powstanie zobowiązań majątkowych, do jej skuteczności potrzebna jest kontrasygnata Skarbnika Powiatu lub osoby przez niego upoważnionej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8. </w:t>
      </w:r>
      <w:r>
        <w:rPr>
          <w:sz w:val="28"/>
        </w:rPr>
        <w:t>Powiat nie ponosi odpowiedzialności za zobowiązania innych powiatowych osób prawnych, chyba że przepis szczególny stanowi inaczej. Inne powiatowe osoby prawne nie ponoszą odpowiedzialności za zobowiązania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9. </w:t>
      </w:r>
      <w:r>
        <w:rPr>
          <w:sz w:val="28"/>
        </w:rPr>
        <w:t>Zarząd i ochrona mienia powiatu powinny być wykonywane ze szczególną starannością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INANSE POWIAT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0.1. </w:t>
      </w:r>
      <w:r>
        <w:rPr>
          <w:sz w:val="28"/>
        </w:rPr>
        <w:t>Powiat samodzielnie prowadzi gospodarkę finansową na podstawie budżetu powiat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Budżet powiatu jest planem finansowym obejmującym dochod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wydatki powiatu.</w:t>
      </w:r>
    </w:p>
    <w:p>
      <w:pPr>
        <w:pStyle w:val="Tekstpodstawowywcity2"/>
        <w:spacing w:lineRule="auto" w:line="360"/>
        <w:rPr/>
      </w:pPr>
      <w:r>
        <w:rPr>
          <w:b/>
        </w:rPr>
        <w:t>3.</w:t>
      </w:r>
      <w:r>
        <w:rPr/>
        <w:t xml:space="preserve"> Budżet powiatu jest uchwalany przez Radę Powiatu, na rok kalendarzowy zwany „rokiem budżetowym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1.1. </w:t>
      </w:r>
      <w:r>
        <w:rPr>
          <w:sz w:val="28"/>
        </w:rPr>
        <w:t>Rada Powiatu powinna podjąć uchwałę budżetową powiatu przed rozpoczęciem roku budżetowego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W przypadku nieuchwalenia budżetu powiatu w terminie wskazanym w ust. 1 mają zastosowanie przepisy ustawy o samorządzie powiatowy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2.1. </w:t>
      </w:r>
      <w:r>
        <w:rPr>
          <w:sz w:val="28"/>
        </w:rPr>
        <w:t>Opracowanie i przedstawianie do uchwalenia projektu budżetu powiatu, a także inicjatywa w sprawie zmian budżetu należą do wyłącznej właściwości Zarządu Powiatu, który przygotowuje i przedstawia Radzie Powiatu nie później niż do 15 listopada roku poprzedzającego rok budżetowy:</w:t>
      </w:r>
    </w:p>
    <w:p>
      <w:pPr>
        <w:pStyle w:val="Normal"/>
        <w:numPr>
          <w:ilvl w:val="0"/>
          <w:numId w:val="60"/>
        </w:numPr>
        <w:spacing w:lineRule="auto" w:line="360"/>
        <w:ind w:left="1276" w:hanging="283"/>
        <w:jc w:val="both"/>
        <w:rPr>
          <w:sz w:val="28"/>
        </w:rPr>
      </w:pPr>
      <w:r>
        <w:rPr>
          <w:sz w:val="28"/>
        </w:rPr>
        <w:t xml:space="preserve">projekt budżetu powiatu uwzględniający zasady zawarte ustawy        </w:t>
      </w:r>
      <w:r>
        <w:rPr>
          <w:strike/>
          <w:color w:val="0070C0"/>
          <w:sz w:val="28"/>
        </w:rPr>
        <w:t>z dnia 26 listopada 1998 r.</w:t>
      </w:r>
      <w:r>
        <w:rPr>
          <w:sz w:val="28"/>
        </w:rPr>
        <w:t xml:space="preserve"> o finansach publicznych </w:t>
      </w:r>
      <w:r>
        <w:rPr>
          <w:strike/>
          <w:color w:val="0070C0"/>
          <w:sz w:val="28"/>
        </w:rPr>
        <w:t>(Dz. U. Nr 155, poz. 1014 z późn. zm.)</w:t>
      </w:r>
      <w:r>
        <w:rPr>
          <w:sz w:val="28"/>
        </w:rPr>
        <w:t xml:space="preserve">, ustalenia Rady Powiatu, o których mowa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 art. 53 ustawy o samorządzie powiatowym,</w:t>
      </w:r>
    </w:p>
    <w:p>
      <w:pPr>
        <w:pStyle w:val="Tekstpodstawowywcity2"/>
        <w:numPr>
          <w:ilvl w:val="0"/>
          <w:numId w:val="46"/>
        </w:numPr>
        <w:tabs>
          <w:tab w:val="clear" w:pos="708"/>
          <w:tab w:val="left" w:pos="1068" w:leader="none"/>
        </w:tabs>
        <w:spacing w:lineRule="auto" w:line="360"/>
        <w:ind w:left="1276" w:hanging="283"/>
        <w:rPr/>
      </w:pPr>
      <w:r>
        <w:rPr/>
        <w:t>materiały informacyjne wymagane przez Radę Powiat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Rada Powiatu nie może bez zgody Zarządu Powiatu wprowadz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projekcie budżetu powiatu zmian powodujących zwiększenie wydatków </w:t>
        <w:br/>
        <w:t>nieznajdujących pokrycia w planowanych dochodach lub zwiększenie planowanych dochodów bez jednoczesnego ustanowienia źródeł tych dochodów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3.1. </w:t>
      </w:r>
      <w:r>
        <w:rPr>
          <w:sz w:val="28"/>
        </w:rPr>
        <w:t>Dochodami powiatu są 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 xml:space="preserve">udziały w podatkach stanowiących dochód budżetu państwa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w wysokości określonej ustaw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subwencje z budżetu państwa na zadania realizowane przez powia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dotacje celowe z budżetu państwa na zadania realizowane przez powiatowe służby, inspekcje i straż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dochody powiatowych jednostek budżetowych oraz wpłat innych powiatowych jednostek organiz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>dochody z majątku powiat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</w:rPr>
        <w:t xml:space="preserve">odsetki za nieterminowe przekazywanie udziałów, dotacji </w:t>
        <w:br/>
        <w:t>i subwencji wymienionych w punktach 1-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2. </w:t>
      </w:r>
      <w:r>
        <w:rPr>
          <w:sz w:val="28"/>
        </w:rPr>
        <w:t>Dochodami powiatu mogą być 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subwencja wyrównawcza budżet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dotacje celowe z budżetu państwa, przekazywane na wykonanie czynności związanych z usuwaniem bezpośrednich zagrożeń dla bezpieczeństwa i porządku publicznego oraz obron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dotacje z państwowych funduszów cel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8"/>
        </w:rPr>
        <w:t>dotacje celowe z budżetu państwa na zadania z zakresu administracji rządowej, wykonywane przez powiat na mocy porozumień zawartych z organami administracji rząd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dotacje celowe z budżetu województwa na zadania z zakresu samorządu województwa, wykonywane przez powiat na mocy porozumień zawartych z województw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spadki, zapisy i darowiz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8"/>
        </w:rPr>
        <w:t>odsetki od środków finansowych powiatu gromadzonych na rachunkach ban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odsetki i dywidendy od wniesionego kapitał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inne wpływy uzyskiwane na podstawie przepisów praw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§ 34.</w:t>
      </w:r>
      <w:r>
        <w:rPr>
          <w:b/>
          <w:bCs/>
          <w:sz w:val="28"/>
        </w:rPr>
        <w:t>1.</w:t>
      </w:r>
      <w:r>
        <w:rPr>
          <w:bCs/>
          <w:sz w:val="28"/>
        </w:rPr>
        <w:t xml:space="preserve"> Za p</w:t>
      </w:r>
      <w:r>
        <w:rPr>
          <w:sz w:val="28"/>
        </w:rPr>
        <w:t>rawidłowe wykonywanie budżetu powiatu odpowiada Zarząd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owiatu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2.</w:t>
      </w:r>
      <w:r>
        <w:rPr>
          <w:sz w:val="28"/>
        </w:rPr>
        <w:t xml:space="preserve"> Zarządowi Powiatu przysługuje wyłącznie prawo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8"/>
        </w:rPr>
      </w:pPr>
      <w:r>
        <w:rPr>
          <w:sz w:val="28"/>
        </w:rPr>
        <w:t>zaciągania zobowiązań mających pokrycie w ustalonych w uchwale budżetowej kwotach wydatków, w ramach upoważnień udzielonych przez Radę Powiat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 xml:space="preserve">emitowania papierów wartościowych, w ramach upoważnień udzielonych przez Radę Powiatu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dokonywania wydatków budżet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zgłaszania propozycji zmian w budżecie powiat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dysponowania rezerwą budżetu powiat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blokowania środków budżetowych, w przypadkach określonych ustawą.</w:t>
      </w:r>
    </w:p>
    <w:p>
      <w:pPr>
        <w:pStyle w:val="Normal"/>
        <w:spacing w:lineRule="auto" w:line="360"/>
        <w:ind w:left="1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5. </w:t>
      </w:r>
      <w:r>
        <w:rPr>
          <w:sz w:val="28"/>
        </w:rPr>
        <w:t>Gospodarka środkami finansowymi znajdującymi się w dyspozycji powiatu jest jaw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§ 36.1. </w:t>
      </w:r>
      <w:r>
        <w:rPr>
          <w:sz w:val="28"/>
        </w:rPr>
        <w:t>Bankową obsługę budżetową powiatu wykonuje bank wybrany przez Radę Powiatu w trybie określonym w ustawie – Prawo zamówień publiczny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Zasady wykonywania obsługi bankowej określa umowa zawarta pomiędzy Zarządem Powiatu, a banki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7. </w:t>
      </w:r>
      <w:r>
        <w:rPr>
          <w:sz w:val="28"/>
        </w:rPr>
        <w:t>Kontrolę gospodarki finansowej powiatu sprawuje Regionalna Izba Obrachunkowa w Rzeszowi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Rozdział 9</w:t>
      </w:r>
    </w:p>
    <w:p>
      <w:pPr>
        <w:pStyle w:val="Heading2"/>
        <w:spacing w:lineRule="auto" w:line="360"/>
        <w:rPr/>
      </w:pPr>
      <w:r>
        <w:rPr/>
        <w:t>ZWIĄZKI, STOWARZYSZENIA I POROZUMIENIA POWIATÓW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8.1. </w:t>
      </w:r>
      <w:r>
        <w:rPr>
          <w:sz w:val="28"/>
        </w:rPr>
        <w:t>W celu wspólnego wykonywania zadań publicznych, w tym wydawania decyzji w indywidualnych sprawach z zakresu administracji publicznej powiat leski może tworzyć związki z innymi powiatam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Uchwały o utworzeniu związku, przystąpieniu do związku lub wystąpieniu ze związku podejmuje Rada Powiat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Prawa i obowiązki powiatów uczestniczących w związku związan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 wykonywaniem zadań przekazanych związkowi, przechodzą na związek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dniem ogłoszenia statutu związk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9. </w:t>
      </w:r>
      <w:r>
        <w:rPr>
          <w:sz w:val="28"/>
        </w:rPr>
        <w:t>Utworzenie związku wymaga przyjęcia jego statutu przez Radę zainteresowanych powiatów w trybie określonym w ustawie o samorządzie powiatowy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NADZÓR NAD DZIAŁALNOŚCIĄ POWIA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40.1.</w:t>
      </w:r>
      <w:r>
        <w:rPr>
          <w:sz w:val="28"/>
        </w:rPr>
        <w:t xml:space="preserve"> Nadzór nad działalnością powiatu sprawuje Prezes Rady Ministrów oraz Wojewoda Podkarpacki, a w zakresie spraw finansowych – Regionalna Izba Obrachunkowa w Rzeszowie.</w:t>
      </w:r>
    </w:p>
    <w:p>
      <w:pPr>
        <w:pStyle w:val="Tekstpodstawowywcity2"/>
        <w:spacing w:lineRule="auto" w:line="360"/>
        <w:rPr/>
      </w:pPr>
      <w:r>
        <w:rPr>
          <w:b/>
        </w:rPr>
        <w:t>2</w:t>
      </w:r>
      <w:r>
        <w:rPr/>
        <w:t>. Uprawnienia i obowiązki organów nadzoru określają ustawy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Heading2"/>
        <w:tabs>
          <w:tab w:val="clear" w:pos="708"/>
          <w:tab w:val="left" w:pos="3828" w:leader="none"/>
        </w:tabs>
        <w:spacing w:lineRule="auto" w:line="360"/>
        <w:rPr/>
      </w:pPr>
      <w:r>
        <w:rPr/>
        <w:t>Rozdział 11</w:t>
      </w:r>
    </w:p>
    <w:p>
      <w:pPr>
        <w:pStyle w:val="Heading2"/>
        <w:tabs>
          <w:tab w:val="clear" w:pos="708"/>
          <w:tab w:val="left" w:pos="3828" w:leader="none"/>
        </w:tabs>
        <w:spacing w:lineRule="auto" w:line="36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</w:rPr>
        <w:t>§ 41.</w:t>
      </w:r>
      <w:r>
        <w:rPr/>
        <w:t xml:space="preserve"> W przypadkach powstania wątpliwości co do treści postanowień niniejszego statutu wykładni przepisów dokonuje Zarząd Powiatu </w:t>
        <w:br/>
        <w:t>i przedstawia do akceptacji na najbliższej sesji Radzie Powiatu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</w:rPr>
        <w:t>§ 42.</w:t>
      </w:r>
      <w:r>
        <w:rPr/>
        <w:t xml:space="preserve"> Statut Powiatu wchodzi w życie po upływie 14 dni od ogłoszenia </w:t>
        <w:br/>
        <w:t xml:space="preserve">w Dzienniku Urzędowym Województwa Podkarpackiego.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</w:rPr>
        <w:t>§ 43.</w:t>
      </w:r>
      <w:r>
        <w:rPr/>
        <w:t xml:space="preserve"> Zmian statutu dokonuje Rada Powiatu w trybie właściwym do jego uchwaleni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  <w:tab/>
        <w:tab/>
        <w:tab/>
        <w:tab/>
        <w:t xml:space="preserve"> </w:t>
      </w: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 xml:space="preserve"> do Statutu Powiatu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3828" w:leader="none"/>
        </w:tabs>
        <w:spacing w:lineRule="auto" w:line="360"/>
        <w:jc w:val="center"/>
        <w:rPr/>
      </w:pPr>
      <w:r>
        <w:rPr>
          <w:b/>
        </w:rPr>
        <w:t>MAP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WIATU  LESKIEGO</w:t>
      </w:r>
    </w:p>
    <w:p>
      <w:pPr>
        <w:pStyle w:val="Heading5"/>
        <w:tabs>
          <w:tab w:val="clear" w:pos="708"/>
          <w:tab w:val="left" w:pos="3828" w:leader="none"/>
        </w:tabs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  <w:t xml:space="preserve">         </w:t>
      </w:r>
      <w:r>
        <w:rPr/>
        <w:t xml:space="preserve">Utworzonego na podstawie rozporządzenia Rady Ministrów z dnia </w:t>
        <w:br/>
        <w:t xml:space="preserve">31 maja 2001 r. w sprawie utworzenia, ustalenia granic i zmiany nazw powiatów oraz zmiany siedziby władz powiatu (Dz. U. Nr 62, poz. 631 </w:t>
        <w:br/>
        <w:t>z późn. zm.)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Załącznik nr 2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</w:rPr>
        <w:tab/>
        <w:tab/>
        <w:tab/>
        <w:tab/>
        <w:t xml:space="preserve">            do Statutu Powiatu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  <w:t>WYKAZ POWIATOWYCH SŁUŻB,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SPEKCJI I STRAŻY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828" w:leader="none"/>
        </w:tabs>
        <w:spacing w:lineRule="auto" w:line="360"/>
        <w:rPr/>
      </w:pPr>
      <w:r>
        <w:rPr/>
        <w:t>Komenda Powiatowa Policji w Lesk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828" w:leader="none"/>
        </w:tabs>
        <w:spacing w:lineRule="auto" w:line="360"/>
        <w:rPr/>
      </w:pPr>
      <w:r>
        <w:rPr/>
        <w:t>Komenda Powiatowa Państwowej Straży Pożarnej w Lesku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  <w:t>3.  Powiatowy Inspektorat Nadzoru Budowlanego w Lesku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Załącznik nr 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</w:rPr>
        <w:tab/>
        <w:tab/>
        <w:tab/>
        <w:tab/>
        <w:t xml:space="preserve">           do Statutu Powiatu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>JEDNOSTKI ORGANIZACYJNE POWIATU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828" w:leader="none"/>
        </w:tabs>
        <w:spacing w:lineRule="auto" w:line="360"/>
        <w:rPr>
          <w:color w:val="FF0000"/>
        </w:rPr>
      </w:pPr>
      <w:r>
        <w:rPr>
          <w:color w:val="FF0000"/>
        </w:rPr>
        <w:t>Liceum Ogólnokształcące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rPr/>
      </w:pPr>
      <w:r>
        <w:rPr>
          <w:color w:val="FF0000"/>
        </w:rPr>
        <w:t>Zespół Szkół Technicznych i Artystycznych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rPr>
          <w:color w:val="FF0000"/>
        </w:rPr>
      </w:pPr>
      <w:r>
        <w:rPr>
          <w:color w:val="FF0000"/>
        </w:rPr>
        <w:t>Specjalny Ośrodek Szkolno – Wychowawczy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rPr/>
      </w:pPr>
      <w:r>
        <w:rPr>
          <w:color w:val="FF0000"/>
        </w:rPr>
        <w:t>Poradnia Psychologiczno – Pedagogiczna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rPr>
          <w:color w:val="FF0000"/>
        </w:rPr>
      </w:pPr>
      <w:r>
        <w:rPr>
          <w:color w:val="FF0000"/>
        </w:rPr>
        <w:t>Zespół Placówek Oświatowych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rPr>
          <w:color w:val="FF0000"/>
        </w:rPr>
      </w:pPr>
      <w:r>
        <w:rPr>
          <w:color w:val="FF0000"/>
        </w:rPr>
        <w:t>Powiatowe Centrum Pomocy Rodzinie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rPr>
          <w:color w:val="FF0000"/>
        </w:rPr>
      </w:pPr>
      <w:r>
        <w:rPr>
          <w:color w:val="FF0000"/>
        </w:rPr>
        <w:t>Powiatowy Urząd Pracy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rPr>
          <w:color w:val="FF0000"/>
        </w:rPr>
      </w:pPr>
      <w:r>
        <w:rPr>
          <w:color w:val="FF0000"/>
        </w:rPr>
        <w:t>Powiatowy Zarząd Dróg w Lesku z/s w Baligrodz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rPr>
          <w:color w:val="FF0000"/>
        </w:rPr>
      </w:pPr>
      <w:r>
        <w:rPr>
          <w:color w:val="FF0000"/>
        </w:rPr>
        <w:t>Specjalistyczny Ośrodek Wsparcia dla Osób Doznających Przemocy Domowej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spacing w:lineRule="auto" w:line="3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Powiatowe Centrum Usług Wspólnych w Lesku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/>
        <w:tab/>
        <w:tab/>
        <w:tab/>
        <w:tab/>
      </w:r>
      <w:r>
        <w:rPr>
          <w:b/>
        </w:rPr>
        <w:t>Załącznik nr 4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>do Statutu Powiatu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GANIZACJA WEWNĘTRZN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AZ TRYB PRACY RADY POWIATU LESKIEGO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  <w:t>I. Przepisy ogólne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</w:rPr>
        <w:t xml:space="preserve">§ 1.1. </w:t>
      </w:r>
      <w:r>
        <w:rPr/>
        <w:t>Rada Powiatu składa się z 15 ustawowych Radnych. Kadencja Rady Powiatu trwa 5 lat licząc od dnia wyborów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ab/>
      </w:r>
      <w:r>
        <w:rPr>
          <w:b/>
        </w:rPr>
        <w:t xml:space="preserve">2. </w:t>
      </w:r>
      <w:r>
        <w:rPr/>
        <w:t xml:space="preserve">Rada Powiatu wybiera ze swojego grona Przewodniczącego i jednego lub dwóch Wiceprzewodniczących w trybie i na zasadach określonych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w ustawie o samorządzie powiatowym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3. </w:t>
      </w:r>
      <w:r>
        <w:rPr/>
        <w:t>Rada Powiatu powołuje stałe i doraźne komisje do określonych zadań, ustalając ich przedmiot działania i skład osobo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II. Sesje Rady Powiatu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§ 2.1. </w:t>
      </w:r>
      <w:r>
        <w:rPr/>
        <w:t>Rada Powiatu obraduje na sesjach 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FF0000"/>
        </w:rPr>
        <w:t xml:space="preserve">         </w:t>
      </w:r>
      <w:r>
        <w:rPr>
          <w:color w:val="FF0000"/>
        </w:rPr>
        <w:t>1)   zwyczajnych, zwoływanych zgodnie z planem pracy Rady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FF0000"/>
        </w:rPr>
        <w:t xml:space="preserve">         </w:t>
      </w:r>
      <w:r>
        <w:rPr>
          <w:color w:val="FF0000"/>
        </w:rPr>
        <w:t>2)   nadzwyczajnych, zwołanych na wniosek Zarządu lub co najmniej ¼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ustawowego składu Rady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360" w:firstLine="349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uroczystych, zwoływanych z okazji świąt państwowych oraz dl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uczczenia   innych szczególnych wydarzeń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>
          <w:strike/>
          <w:color w:val="0070C0"/>
        </w:rPr>
      </w:pPr>
      <w:r>
        <w:rPr>
          <w:color w:val="0070C0"/>
        </w:rPr>
        <w:t xml:space="preserve">          </w:t>
      </w:r>
      <w:r>
        <w:rPr>
          <w:strike/>
          <w:color w:val="0070C0"/>
        </w:rPr>
        <w:t>- zwyczajnych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70C0"/>
        </w:rPr>
        <w:t xml:space="preserve">          </w:t>
      </w:r>
      <w:r>
        <w:rPr>
          <w:strike/>
          <w:color w:val="0070C0"/>
        </w:rPr>
        <w:t>- nadzwyczajnych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70C0"/>
        </w:rPr>
        <w:t xml:space="preserve">          </w:t>
      </w:r>
      <w:r>
        <w:rPr>
          <w:strike/>
          <w:color w:val="0070C0"/>
        </w:rPr>
        <w:t>- uroczystych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ab/>
        <w:t xml:space="preserve">2. </w:t>
      </w:r>
      <w:r>
        <w:rPr/>
        <w:t>Rada Powiatu obraduje na sesjach zwoływanych przez Przewodniczącego Rady Powiatu w miarę potrzeby, nie rzadziej jednak niż raz na kwartał. Do zawiadomienia o zwołaniu sesji dołącza się porządek obrad wraz z projektami uchwa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3. </w:t>
      </w:r>
      <w:r>
        <w:rPr/>
        <w:t>Rada Powiatu może wprowadzić zmiany w porządku bezwzględną większością głosów ustawowego składu Rad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4. </w:t>
      </w:r>
      <w:r>
        <w:rPr/>
        <w:t xml:space="preserve">Na wniosek Zarządu lub co najmniej ¼ ustawowego składu Rady Powiatu Przewodniczący obowiązany jest zwołać sesję </w:t>
      </w:r>
      <w:r>
        <w:rPr>
          <w:color w:val="FF0000"/>
        </w:rPr>
        <w:t>w trybie nadzwyczajnym</w:t>
      </w:r>
      <w:r>
        <w:rPr/>
        <w:t xml:space="preserve"> w ciągu 7 dni od dnia złożenia wniosku. Wniosek o zwołanie sesji powinien spełniać wymogi określone w ust. 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>5.</w:t>
      </w:r>
      <w:r>
        <w:rPr/>
        <w:t xml:space="preserve"> Do zmiany porządku obrad sesji zwołanej w trybie określonym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w ust. 4 stosuje się przepis ust. 3, z tym że dodatkowo wymagana jest zgoda wnioskodawcy. </w:t>
      </w:r>
      <w:r>
        <w:rPr>
          <w:color w:val="FF0000"/>
        </w:rPr>
        <w:t>Sesja nadzwyczajna powinna obradować wyłącznie nad sprawami, dla których została zwołan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6. </w:t>
      </w:r>
      <w:r>
        <w:rPr/>
        <w:t>Na wniosek Starosty Przewodniczący Rady Powiatu jest obowiązany wprowadzić do porządku obrad najbliższej sesji Rady Powiatu projekt uchwały jeżeli wnioskodawcą jest Zarząd Powiatu, a projekt wpłynął do Rady co najmniej 7 dni przed dniem rozpoczęcia sesji Rady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 xml:space="preserve">7. </w:t>
      </w:r>
      <w:r>
        <w:rPr>
          <w:sz w:val="28"/>
        </w:rPr>
        <w:t>Przewodniczący Rady może zwoływać sesję uroczyst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.1. </w:t>
      </w:r>
      <w:r>
        <w:rPr>
          <w:sz w:val="28"/>
        </w:rPr>
        <w:t>Sesje zwołuje Przewodniczący Rady lub w razie niemożliwości pełnienia przez niego funkcji wyznaczony przez Przewodniczącego Rady Wiceprzewodniczący ustalając porządek obrad, miejsce, dzień i godzinę rozpoczęci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Zawiadomienia o sesjach zwyczajnych lub uroczystych wraz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porządkiem obrad, projektami uchwał i innymi materiałami otrzymują Radni, najpóźniej na 7 dni przed terminem sesji, a w sprawie budżetu na 14 dni. Termin ten nie dotyczy sesji zwoływanych w trybie nadzwyczajnym.</w:t>
      </w:r>
    </w:p>
    <w:p>
      <w:pPr>
        <w:pStyle w:val="Tekstkomentarza"/>
        <w:numPr>
          <w:ilvl w:val="0"/>
          <w:numId w:val="43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wiadomienie jest doręczane Radnym z wykorzystaniem narzędzi komunikacji elektronicznej, z zastrzeżeniem pkt 3),</w:t>
      </w:r>
    </w:p>
    <w:p>
      <w:pPr>
        <w:pStyle w:val="Tekstkomentarza"/>
        <w:numPr>
          <w:ilvl w:val="0"/>
          <w:numId w:val="43"/>
        </w:numPr>
        <w:spacing w:lineRule="auto" w:line="360"/>
        <w:rPr/>
      </w:pPr>
      <w:r>
        <w:rPr>
          <w:color w:val="FF0000"/>
          <w:sz w:val="28"/>
          <w:szCs w:val="28"/>
        </w:rPr>
        <w:t xml:space="preserve">Radnym zapewnia się dostęp elektroniczny do zawiadomienia o porządku obrad, projektów uchwał oraz innych niezbędnych materiałów związanych z sesją. </w:t>
      </w:r>
    </w:p>
    <w:p>
      <w:pPr>
        <w:pStyle w:val="Tekstkomentarza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color w:val="FF0000"/>
          <w:sz w:val="28"/>
          <w:szCs w:val="28"/>
        </w:rPr>
        <w:t>jeżeli Radny złoży pisemne oświadczenie o doręczaniu pisemnym korespondencji zawiadomienia, projekty uchwał oraz inne niezbędne materiały związane z sesją doręcza się Mu na adres wskazany                   w oświadczeni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sz w:val="28"/>
        </w:rPr>
        <w:t xml:space="preserve">W razie niedotrzymania terminu, o którym mowa w ust. 2 Rada Powiatu może podjąć uchwałę o przerwaniu sesji i wyznaczyć nowy termin jej odbycia. Wniosek w tej sprawie może być zgłoszony tylko przed przyjęciem porządku obrad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O sesji Rady Powiatu Przewodniczący Rady może powiadomić Wojewodę Podkarpackiego oraz inne organy, jednostki organizacyjne i organizacje społeczno-zawodowe. Powiadomienie jest równocześnie zaproszeniem do udziału w ses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 xml:space="preserve">Sesje Rady Powiatu są jawne. O ich terminie, miejscu i przedmiocie obrad Przewodniczący Rady powiadamia społeczeństwo zamieszkujące na obszarze powiatu, na 3 dni wcześniej poprzez ogłoszenia w sposób zwyczajowo przyjęty.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6.1. </w:t>
      </w:r>
      <w:r>
        <w:rPr>
          <w:sz w:val="28"/>
        </w:rPr>
        <w:t>Sesje odbywają się w zasadzie na jednym posiedzeniu, jednak na wniosek Przewodniczącego Rady lub co najmniej ¼ liczby obecnych Radnych Rada może postanowić o odbyciu sesji na więcej niż jednym posiedzeniu lub               o przerwaniu sesji i kontynuowaniu obrad w innym wyznaczonym terminie obrad. Może to nastąpić, w szczególności z powodu braku możliwości rozpatrzenia na jednej sesji całości spraw porządku obrad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Przewodniczący Rady może przerwać sesję w przypadku stwierdzenia braku quorum w trakcie obrad, wyznaczając nowy bądź przewidywany termin jej zwołania. Fakt przerwania obrad oraz nazwiska Radnych, którzy z przyczyn nieusprawiedliwionych opuścili obrady, odnotowuje się w protoko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Radni stwierdzają swoją obecność na sesji na liście obecności </w:t>
        <w:br/>
        <w:t>z chwilą przybycia na salę obrad. W przypadku braku quorum Radni potwierdzają swoją obecność także po przerwaniu obrad jak również bezpośrednio przed ich wznowieni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W razie wątpliwości quorum ustala się na podstawie liczby Radnych obecnych na sali obra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7. </w:t>
      </w:r>
      <w:r>
        <w:rPr>
          <w:sz w:val="28"/>
        </w:rPr>
        <w:t>Sesje otwiera i obrady prowadzi Przewodniczący Rady lub wyznaczony przez Przewodniczącego – Wiceprzewodniczący. W przypadku nieobecności Przewodniczącego Rady Powiatu i niewyznaczenia Wiceprzewodniczącego, zadania Przewodniczącego wykonuje Wiceprzewodniczący najstarszy wieki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8.1. </w:t>
      </w:r>
      <w:r>
        <w:rPr>
          <w:sz w:val="28"/>
        </w:rPr>
        <w:t>Przed otwarciem sesji Przewodniczący Rady stwierdza na podstawie listy obecności prawomocność obrad. A w przypadku braku quorum wyznacza nowy termin sesj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Otwarcie sesji następuje poprzez wypowiedzenie przez Przewodniczącego Rady następującej formuły ”Otwieram sesję Rady Powiatu Leskiego”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sz w:val="28"/>
        </w:rPr>
        <w:t>Po otwarciu sesji Przewodniczący Rady przedstawia porządek obrad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</w:rPr>
        <w:t xml:space="preserve">4. </w:t>
      </w:r>
      <w:r>
        <w:rPr>
          <w:sz w:val="28"/>
        </w:rPr>
        <w:t>Z wnioskiem o uzupełnienie lub zmiany porządku obrad może wystąpić Przewodniczący Zarządu lub każdy Rad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9.1. </w:t>
      </w:r>
      <w:r>
        <w:rPr>
          <w:sz w:val="28"/>
        </w:rPr>
        <w:t>Porządek obrad sesji zwyczajnej winien zawierać 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8"/>
        </w:rPr>
        <w:t>przyjęcie protokołu z obrad poprzedniej ses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 xml:space="preserve">sprawozdanie Przewodniczącego Zarządu o działalności Zarządu 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w okresie między sesjami oraz sprawozdanie z wykonania uchwał Rady Powia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360" w:firstLine="349"/>
        <w:rPr>
          <w:sz w:val="28"/>
        </w:rPr>
      </w:pPr>
      <w:r>
        <w:rPr>
          <w:sz w:val="28"/>
        </w:rPr>
        <w:t>wolne wnioski i oświadczenia Rad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color w:val="FF0000"/>
          <w:sz w:val="28"/>
        </w:rPr>
      </w:pPr>
      <w:r>
        <w:rPr>
          <w:color w:val="FF0000"/>
          <w:sz w:val="28"/>
        </w:rPr>
        <w:t>rozpatrzenie projektów uchwał lub przyjęcia informacji, opinii lub stanowisk.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294"/>
        <w:jc w:val="both"/>
        <w:rPr/>
      </w:pPr>
      <w:r>
        <w:rPr>
          <w:sz w:val="28"/>
        </w:rPr>
        <w:t>W sprawach istotnych dla powiatu Radni mogą składać interpelacje do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Starosty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Radni składają interpelacje na piśmie do Przewodniczącego Rady, na sesji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lub w okresie między sesjami, który przekazuje je niezwłocznie Staroście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Interpelacje składane na sesji stanowią załącznik do protokołu sesji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Odpowiedź na interpelacje jest udzielana na piśmie przez Starostę lub osobę przez niego wyznaczoną, nie później niż w terminie 14 dni od dnia otrzymania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Przewodniczący Rady Powiatu informuje Radę Powiatu o złożonych interpelacjach oraz o udzielonych odpowiedziach nie później niż na najbliższej sesji Rady Powiatu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Rozpatrzenie interpelacji na sesji Rady Powiatu obejmuje zapoznanie Radnych z treścią interpelacji oraz udzielonej odpowiedzi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Radny, który złożył interpelację może zwrócić się do Starosty                    o udzielenie dodatkowych wyjaśnień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W sprawie interpelacji oraz udzielonej na nią odpowiedzi może być przeprowadzona dyskusja. Składający interpelację może uznać odpowiedź za wystarczającą lub wnioskować o jej uzupełnienie. Starosta może udzielić uzupełniającej odpowiedzi na następnej sesji Rady Powiatu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Treść interpelacji oraz udzielonych odpowiedzi podawana jest do publicznej wiadomości poprzez niezwłoczną publikację w Biuletynie Informacji Publicznej, na stronie internetowej Powiatu oraz tablicy ogłoszeń w Starostwie Powiatowy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0.1. </w:t>
      </w:r>
      <w:r>
        <w:rPr>
          <w:sz w:val="28"/>
        </w:rPr>
        <w:t>Przewodniczący Rady prowadzi obrady według porządku obrad, przy czym w uzasadnionych przypadkach może dokonywać zmian w kolejności realizacji poszczególnych jego punkt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Uzupełnienie porządku obrad w trakcie sesji możliwe jest tylko na jej począt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Przewodniczący Rady udziela głosu według kolejności zgłoszeń, jednak w uzasadnionych przypadkach może udzielić głosu poza kolejności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sz w:val="28"/>
        </w:rPr>
        <w:t xml:space="preserve">Przewodniczący Rady może przyjąć pisemne wystąpienie Radnego nie wygłoszone na sesji do protokołu, informując o tym Rad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Podczas sesji Przewodniczący Rady udziela poza kolejnością głosu      w celu zgłoszenia wniosków o charakterze formalnym, których przedmiotem mogą być w szczególności spraw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stwierdzenia quoru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kończenia dyskusji i przystąpienia do głosow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mknięcia listy mówc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ograniczenia czasu wystąpień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ograniczenia wystąpień do opinii Komis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przeliczenia głos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8"/>
        </w:rPr>
        <w:t>nie odbierania głosu mówc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odroczenia ses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przerwania obrad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rządzania przerwy w obradach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Przewodniczący Rady niezwłocznie poddaje wniosek formalny pod głosowanie. Rada decyduje o tych sprawach zwykłą większością głos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głosowaniu jawn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7. </w:t>
      </w:r>
      <w:r>
        <w:rPr>
          <w:sz w:val="28"/>
        </w:rPr>
        <w:t>Nie można udzielać głosu w sprawie formalnej w trakcie głosow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11.1</w:t>
      </w:r>
      <w:r>
        <w:rPr>
          <w:sz w:val="28"/>
        </w:rPr>
        <w:t>. Nad sprawnym przebiegiem obrad czuwa Przewodniczący Rady.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W przypadku stwierdzenia, że w wystąpieniu Radny wyraźnie odbiega od przedmiotu obrad lub znacznie przekracza wyznaczony czas, Przewodniczący Rady może przywołać go „do rzeczy”, a po dwukrotnym przywołaniu odebrać mu gło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Jeżeli forma lub treść wystąpienia zakłóca porządek obrad lub uchybia powadze sesji, Przewodniczący Rady przywołuje Radnego „do porządku”, a gdy nie odniesie to skutku, może odebrać mu głos. Fakt ten odnotowuje się               w protokole sesj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sz w:val="28"/>
        </w:rPr>
        <w:t>Przewodniczący Rady może czynić Radnym uwagi dotyczące tematu, formy i czasu trwania wystąpienia na sesj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2.1. </w:t>
      </w:r>
      <w:r>
        <w:rPr>
          <w:sz w:val="28"/>
        </w:rPr>
        <w:t>Przewodniczący Rady może udzielać głosu osobom spoza składu Rady Powiatu po uprzednim zgłoszeniu się ich do zabrania głos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W przypadku odmowy udzielenia głosu Przewodniczący Rady poddaje zgłoszenie pod głosowa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Postanowienia § 11 ust.</w:t>
      </w:r>
      <w:r>
        <w:rPr>
          <w:b/>
          <w:sz w:val="28"/>
        </w:rPr>
        <w:t xml:space="preserve"> </w:t>
      </w:r>
      <w:r>
        <w:rPr>
          <w:sz w:val="28"/>
        </w:rPr>
        <w:t>2, 3 i 4 stosuje się również do osób spoza składu Rady Powiatu występujących na sesj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sz w:val="28"/>
        </w:rPr>
        <w:t>Osobom spoza składu Rady Powiatu, które swoim zachowaniem naruszają powagę obrad Przewodniczący Rady może nakazać opuszczenie sal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3.1. </w:t>
      </w:r>
      <w:r>
        <w:rPr>
          <w:sz w:val="28"/>
        </w:rPr>
        <w:t>Po wyczerpaniu porządku obrad Przewodniczący Rady kończy sesję wypowiadając formułę „Zamykam sesję Rady Powiatu Leskiego”. Czas od otwarcia do zakończenia uznaje się za czas trwania sesj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Przepis ust.1 dotyczy również sesji trwających więcej niż jedno posiedzeni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4. </w:t>
      </w:r>
      <w:r>
        <w:rPr>
          <w:sz w:val="28"/>
        </w:rPr>
        <w:t>Warunki niezbędne dla prawidłowej pracy Rady Powiatu na sesjach zapewnia Przewodniczący Zarząd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§ 15.1. </w:t>
      </w:r>
      <w:r>
        <w:rPr>
          <w:sz w:val="28"/>
        </w:rPr>
        <w:t>Pracownik obsługujący Radę Powiatu sporządza protokół z każdej sesji Rady. Protokół podpisuje Przewodniczący Rady i protokolant. Po przyjęciu na następnej sesji protokół stanowi urzędowy zapis przebiegu obrad                          i podejmowanych rozstrzygnięć. Do protokołu dołącza się listę obecności oraz uchwały podjęte przez Radę Powiatu wraz z imienną listą głosowań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trike/>
          <w:color w:val="0070C0"/>
          <w:sz w:val="28"/>
        </w:rPr>
        <w:t>Protokół wykłada się do wglądu Radnym w Wydziale Organizacji, Kadr i    Nadzoru /Biuro Rady/ oraz na następnej sesji. Radni mogą zgłaszać poprawki i uzupełnienia do protokołu, o których uwzględnieniu podejmuje decyzję Przewodniczący Rady. Radni, których wnioski nie zostały uwzględnione mogą przedkładać je na sesji do rozpatrzenia.</w:t>
      </w:r>
    </w:p>
    <w:p>
      <w:pPr>
        <w:pStyle w:val="Tekstkomentarza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color w:val="FF0000"/>
          <w:sz w:val="28"/>
          <w:szCs w:val="28"/>
        </w:rPr>
        <w:t>Projekty protokołów udostępnia się radnym na 3 dni przed terminem kolejnej sesji zwyczajnej, do wglądu w komórce organizacyjnej Starostwa, zapewniającej obsługę Rady. Na wniosek Radnego przesyła się Mu projekt protokołu w formie elektronicznej.</w:t>
      </w:r>
    </w:p>
    <w:p>
      <w:pPr>
        <w:pStyle w:val="Tekstkomentarza"/>
        <w:numPr>
          <w:ilvl w:val="0"/>
          <w:numId w:val="20"/>
        </w:numPr>
        <w:spacing w:lineRule="auto" w:line="360"/>
        <w:ind w:left="284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prawki i uzupełnienia do projektu protokołu mogą być wnoszone przez Radnych nie później niż w przeddzień sesji Rady, na której następuje przyjęcie protokołu.</w:t>
      </w:r>
    </w:p>
    <w:p>
      <w:pPr>
        <w:pStyle w:val="Tekstkomentarza"/>
        <w:spacing w:lineRule="auto" w:line="360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komentarz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I. Uchwały Rady Powiat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§ 16.1. </w:t>
      </w:r>
      <w:r>
        <w:rPr>
          <w:sz w:val="28"/>
        </w:rPr>
        <w:t>Sprawy rozpatrywane na sesjach Rady Powiatu rozstrzyga się podejmując uchwały o charakterze proceduralnym, odnotowanym w protokole sesj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Uchwała Rady Powiatu powinna zawierać 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>datę i tytu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>podstawę prawną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>merytoryczną regulację sprawy będącej przedmiotem uchwał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>określenie zasad i w miarę możliwości środków jej realizacj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>termin wejścia w życie i ewentualny czas jej obowiązywan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>przepisy przejściowe i derogacyjn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 xml:space="preserve">uzasadnienie, w szczególnie ważnych sprawach, stanowiące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8" w:firstLine="568"/>
        <w:jc w:val="both"/>
        <w:rPr>
          <w:sz w:val="28"/>
        </w:rPr>
      </w:pPr>
      <w:r>
        <w:rPr>
          <w:sz w:val="28"/>
        </w:rPr>
        <w:t xml:space="preserve">załącznik do uchwały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Uchwały Rady Powiatu dotyczące zobowiązań finansowych winny wskazywać źródła dochodów, z których zobowiązania te zostaną pokryt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7. </w:t>
      </w:r>
      <w:r>
        <w:rPr>
          <w:sz w:val="28"/>
        </w:rPr>
        <w:t>Z inicjatywą podjęcia uchwały przez Radę Powiatu mogą występować 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grupa co najmniej 5-ciu Rad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Komisje Rad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rząd Powia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Kluby Rad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color w:val="FF0000"/>
          <w:sz w:val="28"/>
        </w:rPr>
      </w:pPr>
      <w:r>
        <w:rPr>
          <w:color w:val="FF0000"/>
          <w:sz w:val="28"/>
        </w:rPr>
        <w:t>mieszkańcy powiatu zgodnie z przepisami ustawy z dnia 05.06.1998 r.</w:t>
      </w:r>
    </w:p>
    <w:p>
      <w:pPr>
        <w:pStyle w:val="Normal"/>
        <w:spacing w:lineRule="auto" w:line="360"/>
        <w:ind w:left="1068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o samorządzie powiatowy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8.1. </w:t>
      </w:r>
      <w:r>
        <w:rPr>
          <w:sz w:val="28"/>
        </w:rPr>
        <w:t>Podmiot uprawniony do inicjatywy uchwałodawczej przedstawia swoje projekty uchwał Zarządowi Powiatu najpóźniej na 14 dni przed terminem sesji zwyczajnej (na 3 dni przed terminem sesji zwołanej w trybie nadzwyczajnym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Zarząd przedkłada Przewodniczącemu Rady własne projekty uchwał lub projekty innych uprawnionych podmiotów wraz z opinią Zarządu najpóźniej na 10 dni przed terminem sesji zwyczajnej (na 8 dni </w:t>
        <w:br/>
        <w:t xml:space="preserve">w przypadku przedkładania projektów posiadających wszystkie wymagane opinie właściwych Komisji lub na 2 dni przed terminem sesji zwołanej </w:t>
        <w:br/>
        <w:t xml:space="preserve">w trybie nadzwyczajnym). Przewodniczący Rady przekazuje niezwłocznie te projekty Przewodniczącym właściwych Komisji. Projekty winny zawierać akceptację radcy prawnego pod względem formalno – prawnym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Przewodniczący Komisji, do których skierowano projekty uchwał zwołują posiedzenia Komisji najpóźniej na 7 dni przed terminem sesji zwyczajnej (na 1 dzień przed terminem sesji zwołanej w trybie nadzwyczajnym) celem zaopiniowania projektów uchwał przez Komisję, </w:t>
      </w:r>
      <w:r>
        <w:rPr>
          <w:color w:val="FF0000"/>
          <w:sz w:val="28"/>
        </w:rPr>
        <w:t>z zastrzeżeniem pkt 1.</w:t>
      </w:r>
    </w:p>
    <w:p>
      <w:pPr>
        <w:pStyle w:val="Normal"/>
        <w:spacing w:lineRule="auto" w:line="360"/>
        <w:ind w:left="426" w:hanging="426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1) Dopuszcza się możliwość odbycia posiedzenia Komisji lub wspólnego</w:t>
      </w:r>
    </w:p>
    <w:p>
      <w:pPr>
        <w:pStyle w:val="Normal"/>
        <w:spacing w:lineRule="auto" w:line="360"/>
        <w:ind w:left="426" w:hanging="426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</w:t>
      </w:r>
      <w:r>
        <w:rPr>
          <w:color w:val="FF0000"/>
          <w:sz w:val="28"/>
        </w:rPr>
        <w:t xml:space="preserve">posiedzenia Komisji w dniu zwołania sesji zwyczajnej lub zwołanej </w:t>
      </w:r>
    </w:p>
    <w:p>
      <w:pPr>
        <w:pStyle w:val="Normal"/>
        <w:spacing w:lineRule="auto" w:line="360"/>
        <w:ind w:left="426" w:hanging="426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</w:t>
      </w:r>
      <w:r>
        <w:rPr>
          <w:color w:val="FF0000"/>
          <w:sz w:val="28"/>
        </w:rPr>
        <w:t>w trybie nadzwyczajnym celem zaopiniowania projektów uchwał przez</w:t>
      </w:r>
    </w:p>
    <w:p>
      <w:pPr>
        <w:pStyle w:val="Normal"/>
        <w:spacing w:lineRule="auto" w:line="360"/>
        <w:ind w:left="426" w:hanging="426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</w:t>
      </w:r>
      <w:r>
        <w:rPr>
          <w:color w:val="FF0000"/>
          <w:sz w:val="28"/>
        </w:rPr>
        <w:t>Komisję lub Komisj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 </w:t>
      </w:r>
      <w:r>
        <w:rPr>
          <w:sz w:val="28"/>
        </w:rPr>
        <w:t>Zarząd Powiatu nie może uchylić się od przedłożenia projektów uchwał zgłoszonych przez uprawniony podmio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rzygotowanie projektów uchwał, pomoc merytoryczną, prawną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i organizacyjną, zapewnia Zarząd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9.1. </w:t>
      </w:r>
      <w:r>
        <w:rPr>
          <w:sz w:val="28"/>
        </w:rPr>
        <w:t>Uchwałę opatruje się numerem sesji, numerem uchwały według kolejności jej podjęcia i wskazaniem roku podjęci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Uchwałę podpisuje Przewodniczący Rady lub Wiceprzewodniczący Rady, który przewodniczył sesji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sz w:val="28"/>
        </w:rPr>
        <w:t>Oryginał uchwały ewidencjonuje się i przechowuje wraz z protokołem sesji w</w:t>
      </w:r>
      <w:r>
        <w:rPr>
          <w:color w:val="FF0000"/>
          <w:sz w:val="28"/>
        </w:rPr>
        <w:t xml:space="preserve"> komórce organizacyjnej Starostwa, zapewniającej obsługę Rad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sz w:val="28"/>
        </w:rPr>
        <w:t>Starosta przekazuje uchwały Rady Powiatu Wojewodzie Podkarpackiemu w terminie 7 dni od daty podjęcia w celu badania ich legaln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Uchwałę budżetową, uchwałę w sprawie absolutorium dla Zarządu Powiatu oraz inne uchwały objęte nadzorem Regionalnej Izby Obrachunkowej, Starosta przedkłada tej Izbie w terminie określonym ustaw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V. Zasady głosowani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0.1. </w:t>
      </w:r>
      <w:r>
        <w:rPr>
          <w:sz w:val="28"/>
        </w:rPr>
        <w:t>Uchwały Rady Powiatu podejmowane są w głosowaniu jawnym zwykłą większością głosów w obecności co najmniej połowy ustawowego składu Rady Powiatu, chyba że ustawa stanowi inaczej.</w:t>
      </w:r>
    </w:p>
    <w:p>
      <w:pPr>
        <w:pStyle w:val="Normal"/>
        <w:spacing w:lineRule="auto" w:line="360"/>
        <w:jc w:val="both"/>
        <w:rPr>
          <w:strike/>
          <w:color w:val="0070C0"/>
          <w:sz w:val="28"/>
        </w:rPr>
      </w:pPr>
      <w:r>
        <w:rPr>
          <w:strike/>
          <w:color w:val="0070C0"/>
          <w:sz w:val="28"/>
        </w:rPr>
        <w:t>2. skreślony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color w:val="FF0000"/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Uchwała w sprawie nieudzielenia Zarządowi Powiatu absolutorium jest równoznaczna ze złożeniem wniosku o odwołanie Zarządu Powiatu. Rada Powiatu rozpoznaje sprawę odwołania Zarządu Powiatu w trybie ustaw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 samorządzie powiatowy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1.1. </w:t>
      </w:r>
      <w:r>
        <w:rPr>
          <w:sz w:val="28"/>
        </w:rPr>
        <w:t>Ustne uzasadnienie projektu uchwały jest przedstawione na początku debaty poświęconej temu projektowi tylko po przegłosowaniu przez Radę Powiatu odpowiedniego wniosku formalnego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Projekt uchwały jest opiniowany przez Zarząd Powiatu, o ile nie jest on wnioskodawcą i przez Komisję Rady Powiatu, do których projekt został skierowany przez Przewodniczącego Rady i Zarządu Powiatu, o ile nie jest wnioskodawcą. Przedstawiający opinie zobowiązany jest również do przedstawienia wniosku i poprawek przedstawionych przez mniejszość Komisji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sz w:val="28"/>
        </w:rPr>
        <w:t>W debacie nad uchwałą w pierwszej kolejności głos zabierają Przewodniczący Komisji opiniujący projekt. Stanowiska pozostałych Komisji oraz poszczególnych przedstawicieli mogą być przedstawione w dalszym toku debat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sz w:val="28"/>
        </w:rPr>
        <w:t>Poprawki do projektu uchwały Radny przedstawia Przewodniczącemu Rad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5. </w:t>
      </w:r>
      <w:r>
        <w:rPr>
          <w:sz w:val="28"/>
        </w:rPr>
        <w:t>Po przegłosowaniu przez Radę Powiatu odpowiedniego wniosku formalnego dyskusja nad projektem uchwały może być ograniczona do uzasadnień wniesionych poprawek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6. </w:t>
      </w:r>
      <w:r>
        <w:rPr>
          <w:sz w:val="28"/>
        </w:rPr>
        <w:t>Wnioskodawca uchwały ma prawo do zabrania głosu na zakończenie debat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 xml:space="preserve">7. </w:t>
      </w:r>
      <w:r>
        <w:rPr>
          <w:sz w:val="28"/>
        </w:rPr>
        <w:t xml:space="preserve">Głosowanie projektu uchwały poprzedzone jest głosowaniem poprawek wg kolejności zgłoszeń. W uzasadnionym przypadku Przewodniczący Rady może w pierwszej kolejności poddać pod głosowanie poprawki najdalej idące, </w:t>
      </w:r>
      <w:r>
        <w:rPr>
          <w:color w:val="FF0000"/>
          <w:sz w:val="28"/>
        </w:rPr>
        <w:t>tzn. takie, których przyjęcie wyklucza potrzebę głosowania nad pozostałymi.     W innych przypadkach głosowanie przeprowadza się nad każdym wnioskiem oddzielnie w kolejności ich zgłoszenia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ojekt uchwały wraz z przyjętymi poprawkami poddawany jest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całości pod głosowani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9. </w:t>
      </w:r>
      <w:r>
        <w:rPr>
          <w:sz w:val="28"/>
        </w:rPr>
        <w:t xml:space="preserve">Po zakończeniu głosowania Przewodniczący Rady ogłasza liczbę Radnych biorących udział w głosowaniu, liczbę głosów „za”, „przeciw”, „wstrzymujących się” oraz ogłasza przyjęcie albo odrzucenie projektu poddanego pod głosowanie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22.1.</w:t>
      </w:r>
      <w:r>
        <w:rPr>
          <w:sz w:val="28"/>
        </w:rPr>
        <w:t xml:space="preserve"> Wyboru na funkcję Przewodniczącego i Wiceprzewodniczącego Rady, Przewodniczącego Zarządu Powiatu i Członków Komisji Rady Powiatu dokonuje się spośród dowolnej liczby kandydatów zgłoszonych przez Radnych uczestniczących w sesj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W przypadku, gdy I tura głosowania nie zakończy wyboru, o którym mowa w ust. 1 i 3 przeprowadza się II turę, ograniczającą ją do kandydatów, którzy w I turze uzyskali największą spośród nie wybranych liczbę głosów. Rada Powiatu każdorazowo określa zasadę uczestnictwa w II turze przestrzegając, o ile to możliwe, zasady by liczba kandydatów uczestniczących w II turze była o 1 większa od liczby nie obsadzonych funkcji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3. </w:t>
      </w:r>
      <w:r>
        <w:rPr>
          <w:sz w:val="28"/>
        </w:rPr>
        <w:t xml:space="preserve">Dokonanie wyboru, o którym mowa w ust. 1, jak również wyboru Wicestarosty i pozostałych członków Zarządu Powiatu oraz powołanie  </w:t>
      </w:r>
      <w:r>
        <w:rPr>
          <w:strike/>
          <w:color w:val="0070C0"/>
          <w:sz w:val="28"/>
        </w:rPr>
        <w:t>Sekretarza i</w:t>
      </w:r>
      <w:r>
        <w:rPr>
          <w:sz w:val="28"/>
        </w:rPr>
        <w:t xml:space="preserve"> Skarbnika Powiatu, oznacza podjęcie uchwały stwierdzającej wybór lub powołanie. Uchwała ta nie jest dodatkowo głosowan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4. </w:t>
      </w:r>
      <w:r>
        <w:rPr>
          <w:sz w:val="28"/>
        </w:rPr>
        <w:t>Odwołanie z funkcji, o których mowa w ust. 3, oznacza podjęcie uchwały stwierdzającej odwołanie. Uchwała ta nie jest dodatkowo głosowan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§ 23.1. </w:t>
      </w:r>
      <w:r>
        <w:rPr>
          <w:sz w:val="28"/>
        </w:rPr>
        <w:t>Głosowanie zwykłą większością głosów oznacza, że przyjęty zostaje wniosek, który uzyskał największą liczbę głosów. Głosów nieważnych lub wstrzymujących się nie dolicza do żadnej z grup głosując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Głosowanie bezwzględną większością głosów oznacza, że przyjęty zostaje wniosek, który uzyskał co najmniej o jeden głos więcej od sumy pozostałych ważnie oddanych głosów, tzn. przeciwnych i wstrzymujących się. W razie nieparzystej liczby ważnie oddanych głosów bezwzględną większość głosów stanowi pierwsza liczba całkowita, przewyższająca połowę ważnie oddanych głosów.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color w:val="29B95C"/>
        </w:rPr>
      </w:pPr>
      <w:r>
        <w:rPr>
          <w:b/>
          <w:color w:val="FF0000"/>
          <w:sz w:val="28"/>
        </w:rPr>
        <w:t xml:space="preserve">§ 24. </w:t>
      </w:r>
      <w:r>
        <w:rPr>
          <w:rStyle w:val="Odwoaniedokomentarza"/>
          <w:b/>
          <w:bCs/>
          <w:color w:val="FF0000"/>
          <w:sz w:val="28"/>
          <w:szCs w:val="28"/>
        </w:rPr>
        <w:t>1.</w:t>
      </w:r>
      <w:r>
        <w:rPr>
          <w:rStyle w:val="Odwoaniedokomentarza"/>
        </w:rPr>
        <w:t xml:space="preserve"> </w:t>
      </w:r>
      <w:r>
        <w:rPr>
          <w:color w:val="FF0000"/>
          <w:sz w:val="28"/>
          <w:szCs w:val="28"/>
        </w:rPr>
        <w:t xml:space="preserve"> Radni głosują nad uchwałą za pomocą elektronicznego systemu głosowania umożliwiającego sporządzenie i utrwalenie imiennego wykazu głosowania Radnych.</w:t>
      </w:r>
    </w:p>
    <w:p>
      <w:pPr>
        <w:pStyle w:val="Tekstkomentarza"/>
        <w:spacing w:lineRule="auto" w:line="360"/>
        <w:ind w:left="495" w:hanging="0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Radny głosując za pomocą elektronicznego systemu o którym mowa  </w:t>
      </w:r>
    </w:p>
    <w:p>
      <w:pPr>
        <w:pStyle w:val="Tekstkomentarza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 ust. 1, opowiada się "za", "przeciw" wnioskowi, kandydaturze, uchwale lub "wstrzymuje się" od głosu. </w:t>
      </w:r>
    </w:p>
    <w:p>
      <w:pPr>
        <w:pStyle w:val="Tekstkomentarza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Gdy z przyczyn technicznych głosowanie za pomocą elektronicznego systemu, o którym mowa w ust. 1 nie jest możliwe, przeprowadza się głosowanie jawne imienne. 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łosowanie jawne imienne odbywa się w taki sposób, że Radny po</w:t>
      </w:r>
    </w:p>
    <w:p>
      <w:pPr>
        <w:pStyle w:val="Tekstkomentarza"/>
        <w:spacing w:lineRule="auto" w:line="360"/>
        <w:rPr/>
      </w:pPr>
      <w:r>
        <w:rPr>
          <w:color w:val="FF0000"/>
          <w:sz w:val="28"/>
          <w:szCs w:val="28"/>
        </w:rPr>
        <w:t xml:space="preserve">wywołaniu z list głosuje poprzez podniesienie ręki i wypowiedzenie się   czy jest "za", "przeciw" wnioskowi, kandydaturze, uchwale lub "wstrzymuje się" od głosu. </w:t>
      </w:r>
    </w:p>
    <w:p>
      <w:pPr>
        <w:pStyle w:val="Tekstkomentarza"/>
        <w:numPr>
          <w:ilvl w:val="0"/>
          <w:numId w:val="20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Bezpośrednio po głosowaniu Przewodniczący ogłasza wyniki </w:t>
      </w:r>
    </w:p>
    <w:p>
      <w:pPr>
        <w:pStyle w:val="Tekstkomentarza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łosowania.</w:t>
      </w:r>
    </w:p>
    <w:p>
      <w:pPr>
        <w:pStyle w:val="Tekstkomentarza"/>
        <w:numPr>
          <w:ilvl w:val="0"/>
          <w:numId w:val="20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ieuczestniczenie w głosowaniu przy obecności na sali podlega </w:t>
      </w:r>
    </w:p>
    <w:p>
      <w:pPr>
        <w:pStyle w:val="Tekstkomentarza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dnotowaniu w protokole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color w:val="FF0000"/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</w:rPr>
        <w:t>W głosowaniu tajnym Radni głosują na kartkach opatrzonych pieczęcią Rady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b/>
          <w:sz w:val="28"/>
        </w:rPr>
        <w:tab/>
      </w:r>
      <w:r>
        <w:rPr>
          <w:b/>
          <w:color w:val="FF0000"/>
          <w:sz w:val="28"/>
        </w:rPr>
        <w:t>8.</w:t>
      </w:r>
      <w:r>
        <w:rPr>
          <w:b/>
          <w:sz w:val="28"/>
        </w:rPr>
        <w:t xml:space="preserve"> </w:t>
      </w:r>
      <w:r>
        <w:rPr>
          <w:sz w:val="28"/>
        </w:rPr>
        <w:t xml:space="preserve">Głosowanie tajne przeprowadza Komisja Skrutacyjna wybrana przez Radę Powiatu spośród Radnych, </w:t>
      </w:r>
      <w:r>
        <w:rPr>
          <w:color w:val="FF0000"/>
          <w:sz w:val="28"/>
        </w:rPr>
        <w:t>która przed przystąpieniem do głosowania przedstawia sposób głosowania, który odnotowuje się protokole z sesji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color w:val="FF0000"/>
          <w:sz w:val="28"/>
        </w:rPr>
        <w:t>9.</w:t>
      </w:r>
      <w:r>
        <w:rPr>
          <w:b/>
          <w:sz w:val="28"/>
        </w:rPr>
        <w:t xml:space="preserve"> </w:t>
      </w:r>
      <w:r>
        <w:rPr>
          <w:sz w:val="28"/>
        </w:rPr>
        <w:t>Kart do głosowania nie może być więcej niż Radnych obecnych na ses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color w:val="FF0000"/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>Z głosowania tajnego Komisja Skrutacyjna sporządza protokół, który stanowi załącznik do protokołu z ses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color w:val="FF0000"/>
          <w:sz w:val="28"/>
        </w:rPr>
        <w:t>11.</w:t>
      </w:r>
      <w:r>
        <w:rPr>
          <w:b/>
          <w:sz w:val="28"/>
        </w:rPr>
        <w:t xml:space="preserve"> </w:t>
      </w:r>
      <w:r>
        <w:rPr>
          <w:sz w:val="28"/>
        </w:rPr>
        <w:t>Przewodniczący Komisji Skrutacyjnej ogłasza wyniki głosowania tajnego niezwłocznie po ich ustaleni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5.1. </w:t>
      </w:r>
      <w:r>
        <w:rPr>
          <w:sz w:val="28"/>
        </w:rPr>
        <w:t>Głosowanie jawne przeprowadza Przewodniczący Rady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 xml:space="preserve">2. </w:t>
      </w:r>
      <w:r>
        <w:rPr>
          <w:sz w:val="28"/>
        </w:rPr>
        <w:t>Głosowanie tajne przeprowadza powołana przez Radę Komisja Skrutacyjna w liczbie 3 Radnych. Komisja Skrutacyjna wybiera Przewodniczącego Komis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6.1. </w:t>
      </w:r>
      <w:r>
        <w:rPr>
          <w:sz w:val="28"/>
        </w:rPr>
        <w:t>W przypadku, gdy wynik głosowania jawnego budzi uzasadnione wątpliwości, Rada Powiatu może dokonać ponownego głosowania – reasumpc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2. </w:t>
      </w:r>
      <w:r>
        <w:rPr>
          <w:sz w:val="28"/>
        </w:rPr>
        <w:t xml:space="preserve">O przeprowadzeniu ponownego głosowania Rada Powiatu decyduje     w formie uchwały na pisemny wniosek co najmniej 1/3 ustawowego składu Rady Powiatu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3. </w:t>
      </w:r>
      <w:r>
        <w:rPr>
          <w:sz w:val="28"/>
        </w:rPr>
        <w:t>Wniosek o reasumpcję może być złożony tylko na tym posiedzeniu, na którym odbyło się głosowa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. Komisje Rady Powiat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7.1. </w:t>
      </w:r>
      <w:r>
        <w:rPr>
          <w:sz w:val="28"/>
        </w:rPr>
        <w:t>Powołuje się następujące Stałe Komisje Rady Powiatu 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360"/>
        <w:ind w:left="1134" w:hanging="425"/>
        <w:rPr>
          <w:sz w:val="28"/>
        </w:rPr>
      </w:pPr>
      <w:r>
        <w:rPr>
          <w:sz w:val="28"/>
        </w:rPr>
        <w:t xml:space="preserve">Komisja Budżetu i Rozwoj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1134" w:hanging="425"/>
        <w:rPr>
          <w:sz w:val="28"/>
        </w:rPr>
      </w:pPr>
      <w:r>
        <w:rPr>
          <w:sz w:val="28"/>
        </w:rPr>
        <w:t>Komisja Oświaty, Zdrowia i Promo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1134" w:hanging="425"/>
        <w:rPr>
          <w:color w:val="000000"/>
          <w:sz w:val="28"/>
        </w:rPr>
      </w:pPr>
      <w:r>
        <w:rPr>
          <w:color w:val="000000"/>
          <w:sz w:val="28"/>
        </w:rPr>
        <w:t>Komisja Rewizyj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1134" w:hanging="425"/>
        <w:rPr>
          <w:sz w:val="28"/>
        </w:rPr>
      </w:pPr>
      <w:r>
        <w:rPr>
          <w:sz w:val="28"/>
        </w:rPr>
        <w:t>Komisja Skarg, Wniosków i Petycj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 xml:space="preserve">2. </w:t>
      </w:r>
      <w:r>
        <w:rPr>
          <w:sz w:val="28"/>
        </w:rPr>
        <w:t>Rada Powiatu może powołać inne niż wym. w ust. 1 Komisje Rad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3. </w:t>
      </w:r>
      <w:r>
        <w:rPr>
          <w:sz w:val="28"/>
        </w:rPr>
        <w:t xml:space="preserve">Liczbę członków i skład osobowy Komisji ustala każdorazowo Rada Powiatu uchwał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4. </w:t>
      </w:r>
      <w:r>
        <w:rPr>
          <w:sz w:val="28"/>
        </w:rPr>
        <w:t>Zmiany w składzie Komisji możliwe są w każdym czasie na wniosek zainteresowanego Radnego lub Przewodniczącego Komis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5. </w:t>
      </w:r>
      <w:r>
        <w:rPr>
          <w:sz w:val="28"/>
        </w:rPr>
        <w:t>W przypadku nieusprawiedliwionej nieobecności na 1/3 posiedzeń Komisji w okresie 6 miesięcy, Przewodniczący Komisji może wnioskować do Rady Powiatu o odwołanie członka Komisji z jej skład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§ 28.1. </w:t>
      </w:r>
      <w:r>
        <w:rPr>
          <w:sz w:val="28"/>
        </w:rPr>
        <w:t>Przewodniczący Komisji powoływany i odwoływany jest przez Radę Powiatu. Zastępca Przewodniczącego Komisji powoływany i odwoływany jest przez członków Komis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2</w:t>
      </w:r>
      <w:r>
        <w:rPr>
          <w:sz w:val="28"/>
        </w:rPr>
        <w:t>. Z-ca Przewodniczącego Komisji zastępuje Przewodniczącego we wszystkich sprawach, w przypadku czasowej niemożności pełnienia funkcji lub wyraźnego upoważnienia Przewodniczącego Rad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29.1. </w:t>
      </w:r>
      <w:r>
        <w:rPr>
          <w:sz w:val="28"/>
        </w:rPr>
        <w:t>Komisje pracują na posiedzeniach zwoływanych przez Przewodniczącego z własnej inicjatywy, na wniosek co najmniej ¼ członków Komisji lub na wniosek Przewodniczącego Rad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O planowanym posiedzeniu Komisji i proponowanym porządku obrad Przewodniczący Komisji informuje </w:t>
      </w:r>
      <w:r>
        <w:rPr>
          <w:color w:val="FF0000"/>
          <w:sz w:val="28"/>
        </w:rPr>
        <w:t>komórkę organizacyjną Starostwa, zapewniającą obsługę Rady</w:t>
      </w:r>
      <w:r>
        <w:rPr>
          <w:sz w:val="28"/>
        </w:rPr>
        <w:t xml:space="preserve"> w terminie umożliwiającym zawiadomienie członków Komisji oraz zaproszonych gości, z zachowaniem ustalonej procedur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3.1) </w:t>
      </w:r>
      <w:r>
        <w:rPr>
          <w:sz w:val="28"/>
        </w:rPr>
        <w:t xml:space="preserve">Komisje mogą odbywać wspólnie posiedzenia. Zwołują                       i przewodniczą im wspólnie Przewodniczący zainteresowanych Komisji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zachowaniem ustalonej procedury.</w:t>
      </w:r>
    </w:p>
    <w:p>
      <w:pPr>
        <w:pStyle w:val="Normal"/>
        <w:spacing w:lineRule="auto" w:line="360"/>
        <w:jc w:val="both"/>
        <w:rPr>
          <w:b/>
          <w:b/>
          <w:color w:val="29B95C"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3.2)  </w:t>
      </w:r>
      <w:r>
        <w:rPr>
          <w:sz w:val="28"/>
        </w:rPr>
        <w:t xml:space="preserve">Przewodniczący Rady może zwołać wspólne posiedzenie Komisji. </w:t>
      </w:r>
      <w:r>
        <w:rPr>
          <w:color w:val="FF0000"/>
          <w:sz w:val="28"/>
        </w:rPr>
        <w:t>Jednakże sposób prowadzenia wspólnego posiedzenia nie może naruszać autonomii Komisji, które biorą udział we wspólnym posiedze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3) </w:t>
      </w:r>
      <w:r>
        <w:rPr>
          <w:sz w:val="28"/>
        </w:rPr>
        <w:t>Komisje pracują według opracowanych planów zatwierdzonych przez Radę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</w:rPr>
      </w:pPr>
      <w:r>
        <w:rPr>
          <w:bCs/>
          <w:color w:val="29B95C"/>
          <w:sz w:val="28"/>
        </w:rPr>
        <w:t xml:space="preserve">           </w:t>
      </w:r>
      <w:r>
        <w:rPr>
          <w:bCs/>
          <w:color w:val="FF0000"/>
          <w:sz w:val="28"/>
        </w:rPr>
        <w:t>3.4) Pierwsze posiedzenie Komisji w nowej kadencji Rady zwołuje</w:t>
      </w:r>
    </w:p>
    <w:p>
      <w:pPr>
        <w:pStyle w:val="Normal"/>
        <w:spacing w:lineRule="auto" w:line="36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Przewodniczący Rady i prowadzi obrady do czasu wyboru Przewodniczącego Komisji. Radny może być przewodniczącym tylko jednej Komisji Rady. Propozycje zmian w składzie Komisji przedstawia Przewodniczący Komisji       z własnej inicjatywy lub na wniosek Radnych i Klubu Radnych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0.1. </w:t>
      </w:r>
      <w:r>
        <w:rPr>
          <w:sz w:val="28"/>
        </w:rPr>
        <w:t>Pracami Komisji kieruje jej Przewodniczący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</w:rPr>
        <w:t>Co najmniej raz w roku do końca maja roku następnego w sposób ustalony z Przewodniczącym Rady Powiatu, Przewodniczący Komisji przedstawia na sesji Rady Powiatu sprawozdanie z działalności Komisji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0a.1. </w:t>
      </w:r>
      <w:r>
        <w:rPr>
          <w:sz w:val="28"/>
        </w:rPr>
        <w:t>W skład Komisji Skarg, Wniosków i Petycji wchodzą Radni, w tym przedstawiciele wszystkich klubów z wyjątkiem pełniących funkcje Przewodniczącego, Wiceprzewodniczących Rady Powiatu oraz będących członkami Zarządu Powiatu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>
          <w:sz w:val="28"/>
        </w:rPr>
        <w:t>Komisja  odbywa swoje posiedzenie niezwłocznie po wpłynięciu skargi, wniosku lub petycji. Komisja na jednym posiedzeniu może rozpatrywać więcej niż jedną sprawę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Komisja może zapraszać na swoje posiedzenia osoby związane zawodowo z rozpatrywanymi sprawami oraz osoby zainteresowane rozpatrywanymi sprawami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Komisja rozpatruje i rozstrzyga sprawy na posiedzeniach zwykłą większością głosów w obecności co najmniej połowy składu Komisji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Komisja może odbywać posiedzenia wyjazdowe w przypadku takiej konieczności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>
          <w:sz w:val="28"/>
        </w:rPr>
        <w:t>Komisja kończy rozpatrywanie skargi, wniosku lub petycji protokołem, który stanowi podstawę do rozpatrzenia przez Radę Powiatu skargi, wniosku lub petycji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>Po zakończeniu postępowania wyjaśniającego Komisja przygotowuje projekt uchwały wraz z uzasadnieniem i kieruje go na posiedzenie najbliższej sesji Rady. Przy procedowaniu nad skargą Komisja odpowiednio stosuje przepisy kodeksu postępowania administracyjnego. Komisja, rozpatrując wnioski i petycje, stosuje odpowiednio tryb postępowania określony                   w przepisach rangi ustawowej, dotyczących petyc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1.1. </w:t>
      </w:r>
      <w:r>
        <w:rPr>
          <w:sz w:val="28"/>
        </w:rPr>
        <w:t xml:space="preserve">Komisje podejmują rozstrzygnięcia w formie uchwał uchwalonych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głosowaniu jawnym, zwykłą większością głosów w obecności co najmniej połowy składu Komis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2. </w:t>
      </w:r>
      <w:r>
        <w:rPr>
          <w:sz w:val="28"/>
        </w:rPr>
        <w:t>Komisja w zakresie niezbędnym do rozpatrzenia sprawy objętej jej właściwością uprawniona jest 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8"/>
        </w:rPr>
      </w:pPr>
      <w:r>
        <w:rPr>
          <w:sz w:val="28"/>
        </w:rPr>
        <w:t>żądać w formie pisemnego wniosku od właściwych w sprawie członków Zarządu Powiatu, kierowników wydziałów Starostwa oraz kierowników jednostek podległych złożenia wyjaśnień informacji lub udostępnienia odpowiednich dokument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8"/>
        </w:rPr>
      </w:pPr>
      <w:r>
        <w:rPr>
          <w:sz w:val="28"/>
        </w:rPr>
        <w:t>dokonywać wizji lokalnych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</w:rPr>
      </w:pPr>
      <w:r>
        <w:rPr>
          <w:sz w:val="28"/>
        </w:rPr>
        <w:t>Komisje podlegają Radzie Powiatu. Wnioski Komisje kierują do Przewodniczącego Rady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§ 32. </w:t>
      </w:r>
      <w:r>
        <w:rPr>
          <w:sz w:val="28"/>
        </w:rPr>
        <w:t>W sytuacjach nieuregulowanych w niniejszym rozdziale stosuje się odpowiednio postanowienia rozdziałów III i IV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I. Komisja Rewizyjn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3. </w:t>
      </w:r>
      <w:r>
        <w:rPr>
          <w:sz w:val="28"/>
        </w:rPr>
        <w:t>Komisja Rewizyjna Rady Powiatu jest powołana do przeprowadzania kontroli działalności Zarządu Powiatu oraz jednostek organizacyjnych powiat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34.1. </w:t>
      </w:r>
      <w:r>
        <w:rPr>
          <w:sz w:val="28"/>
        </w:rPr>
        <w:t>Komisja Rewizyjna składa się z dwóch lub trzech członków – Radnych Powiatu, w tym przedstawicieli wszystkich klubów.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2. </w:t>
      </w:r>
      <w:r>
        <w:rPr>
          <w:sz w:val="28"/>
        </w:rPr>
        <w:t>Liczba członków Komisji Rewizyjnej ulega odpowiedniemu    zwiększeniu stosownie do ilości działających klub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sz w:val="28"/>
        </w:rPr>
        <w:t>W skład Komisji Rewizyjnej nie mogą wchodzić 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Przewodniczący Rad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Wiceprzewodniczący Rad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 xml:space="preserve">Przewodniczący Zarządu Powiatu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Wicestarost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Członkowie Zarządu Powiatu.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 xml:space="preserve">Na zaproszenie Przewodniczącego Komisji Rewizyjnej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posiedzeniach Komisji Rewizyjnej mogą brać udział Radni nie będący członkami oraz inne osoby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Komisja Rewizyjna może postanowić o odbyciu posiedzenia zamkniętego, w którym może uczestniczyć Przewodniczący Rady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5.1. </w:t>
      </w:r>
      <w:r>
        <w:rPr>
          <w:sz w:val="28"/>
        </w:rPr>
        <w:t>Komisja Rewizyjna podejmuje kontrolę zgodnie z rocznym planem pracy zatwierdzonym przez Radę Powiatu oraz kontrole doraźn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2. </w:t>
      </w:r>
      <w:r>
        <w:rPr>
          <w:sz w:val="28"/>
        </w:rPr>
        <w:t>Kontrole doraźne podejmuje na wniosek Rady Powiatu.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. </w:t>
      </w:r>
      <w:r>
        <w:rPr>
          <w:sz w:val="28"/>
        </w:rPr>
        <w:t xml:space="preserve">Szczegółowe zasady przeprowadzania kontroli uchwala Rada Powiatu   w formie uchwały, której projekt opracowuje Komisja Rewizyjna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6.1. </w:t>
      </w:r>
      <w:r>
        <w:rPr>
          <w:sz w:val="28"/>
        </w:rPr>
        <w:t>Kontrole są podstawową formą działalności Komisji Rewizyjnej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2. </w:t>
      </w:r>
      <w:r>
        <w:rPr>
          <w:sz w:val="28"/>
        </w:rPr>
        <w:t>Komisja Rewizyjna w szczególności 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 xml:space="preserve">kontroluje działalność Zarządu Powiatu i podległych jednostek 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analizuje i wykorzystuje dla potrzeb oceny Zarządu Powiatu materiały z wykonania uchwał Rady Powiatu, opinie innych Komisji w sprawie skutków podjętych i wykonywanych uchwał Zarządu Powiatu, wyniki kontroli zewnętrznych i wewnętrznych Zarządu Powiatu i jednostek organizacyjnych powi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może wystąpić do Rady Powiatu o zainicjowanie kontroli zewnętrznej Zarządu Powiatu i jednostek organizacyjnych powi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 xml:space="preserve">współpracuje z właściwymi Komisjami Rady Powiatu </w:t>
      </w:r>
    </w:p>
    <w:p>
      <w:pPr>
        <w:pStyle w:val="Normal"/>
        <w:spacing w:lineRule="auto" w:line="360"/>
        <w:ind w:left="1068" w:hanging="0"/>
        <w:jc w:val="both"/>
        <w:rPr>
          <w:sz w:val="28"/>
        </w:rPr>
      </w:pPr>
      <w:r>
        <w:rPr>
          <w:sz w:val="28"/>
        </w:rPr>
        <w:t xml:space="preserve">w rozpatrywaniu skarg na działalność Zarządu Powiatu oraz </w:t>
      </w:r>
    </w:p>
    <w:p>
      <w:pPr>
        <w:pStyle w:val="Normal"/>
        <w:spacing w:lineRule="auto" w:line="360"/>
        <w:ind w:left="1068" w:hanging="0"/>
        <w:jc w:val="both"/>
        <w:rPr>
          <w:sz w:val="28"/>
        </w:rPr>
      </w:pPr>
      <w:r>
        <w:rPr>
          <w:sz w:val="28"/>
        </w:rPr>
        <w:t>w rozpatrywaniu i załatwianiu wniosków, a także w przygotowaniu stanowiska Rady Powiatu w sprawach skarg i wnios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>przygotowuje projekt uchwał w sprawie absolutorium dla Zarządu Powi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 xml:space="preserve">opiniuje wniosek o odwołanie Przewodniczącego Zarządu </w:t>
        <w:br/>
        <w:t>i Wicestarosty oraz członków Zarzą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8"/>
        </w:rPr>
        <w:t xml:space="preserve">wniosek Komisji Rewizyjnej w sprawie udzielenia lub </w:t>
        <w:br/>
        <w:t xml:space="preserve">nieudzielenia absolutorium dla Zarządu przedkłada się Przewodniczącemu Rady, który następnie zwraca się do Regionalnej Izby Obrachunkowej o jego zaopiniowanie w terminie do dnia posiedzenia, na której będzie głosowanie nad udzieleniem lub nieudzieleniem absolutorium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W trakcie kontroli Komisja Rewizyjna współpracuje z komórką kontroli wewnętrznej kontrolowanej jednostk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7. </w:t>
      </w:r>
      <w:r>
        <w:rPr>
          <w:sz w:val="28"/>
        </w:rPr>
        <w:t>Przewodniczący Komisji Rewizyjnej zawiadamia Przewodniczącego Rady Powiatu oraz Przewodniczącego Zarządu Powiatu lub kierownika jednostki kontrolowanej o zamiarze przeprowadzenia kontroli co najmniej 7 dni przed terminem kontroli podając termin, przedmiot i zakres kontro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8. </w:t>
      </w:r>
      <w:r>
        <w:rPr>
          <w:sz w:val="28"/>
        </w:rPr>
        <w:t>Komisja Rewizyjna uprawniona jest do 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wstępu do pomieszczeń jednostki kontrolowa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wglądu do akt i dokumentów dotyczących działalności tej jednost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bezpieczenia dokumentów oraz innych dowod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wnioskowanie do Rady o powołanie biegłych do zbadania spraw będących przedmiotem kontrol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 xml:space="preserve">żądania od pracowników kontrolowanej jednostki pisemnych 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i ustnych wyjaśni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przyjmowania oświadczeń pracowników kontrolowanej jednost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sporządzania dla członków Komisji Rewizyjnej odpisów i kopii dokumentów jednostki kontrolowa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9.1. </w:t>
      </w:r>
      <w:r>
        <w:rPr>
          <w:sz w:val="28"/>
        </w:rPr>
        <w:t>Kierownik jednostki kontrolowanej jest zobowiązany do zapewnienia kontrolującym odpowiednich warunków niezbędnych do sprawnego przeprowadzenia kontrol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Podczas dokonywania czynności kontrolnych Komisja Rewizyjna jest zobowiązana do przestrzegania przepisów prawa, a w szczególności 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ochronie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o ochronie informacji niej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ordynacji podatk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Działalność Komisji Rewizyjnej nie może naruszać obowiązującego      w jednostce kontrolowanej porządku pracy oraz kompetencji organów sprawujących kontrolę służbow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0. </w:t>
      </w:r>
      <w:r>
        <w:rPr>
          <w:sz w:val="28"/>
        </w:rPr>
        <w:t>Zadaniem Komisji Rewizyjnej jest 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rzetelne i obiektywne ustalenie stanu fakty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ustalenie nieprawidłowości i uchybień oraz przyczyn i skutków ich powstawania jak również osób odpowiedzialnych za ich powsta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1.1. </w:t>
      </w:r>
      <w:r>
        <w:rPr>
          <w:sz w:val="28"/>
        </w:rPr>
        <w:t>Z przebiegu Kontroli Komisja Rewizyjna sporządza protokół, który podpisują wszyscy członkowie Komisji biorący udział w kontroli oraz kierownik jednostki kontrolowa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W protokole ujmuje się fakty służące do oceny jednostki kontrolowanej jak uchybienia i nieprawidłowości, ich przyczyny i skutki oraz osoby za nie odpowiedzial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</w:rPr>
      </w:pPr>
      <w:r>
        <w:rPr>
          <w:sz w:val="28"/>
        </w:rPr>
        <w:t>Protokół powinien zawierać 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nazwę jednostki kontrolowanej oraz dane osobowe kierowni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imiona i nazwiska osób kontrolując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określenie zakresu przedmiotu kontrol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czas trwania kontrol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ewentualne zastrzeżenia kierownika jednostki kontrolowan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wnioski pokontroln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wykaz załącznik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sz w:val="28"/>
        </w:rPr>
        <w:t>Kierownik jednostki kontrolowanej ma prawo zgłaszania do protokołu uwag co do treści protokołu oraz przebiegu kontrol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5. </w:t>
      </w:r>
      <w:r>
        <w:rPr>
          <w:sz w:val="28"/>
        </w:rPr>
        <w:t>Protokół sporządza się w czterech jednobrzmiących egzemplarzach. Jeden otrzymuje kierownik jednostki kontrolowanej, drugi Przewodniczący Rady, trzeci Zarząd Powiatu, czwarty pozostaje w aktach Komisj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2. </w:t>
      </w:r>
      <w:r>
        <w:rPr>
          <w:sz w:val="28"/>
        </w:rPr>
        <w:t>Komisja Rewizyjna opracowuje projekt wystąpień pokontrolnych, które Przewodniczący Rady Powiatu kieruje do jednostek kontrolowanych oraz do Zarządu Powiatu. Wystąpienie pokontrolne winno zawierać uwagi i wnioski      w sprawie usunięcia stwierdzonych nieprawidłowości i wyciągnięcia konsekwencji wobec osób odpowiedzialnych za ich powsta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3. </w:t>
      </w:r>
      <w:r>
        <w:rPr>
          <w:sz w:val="28"/>
        </w:rPr>
        <w:t xml:space="preserve">Kierownicy jednostek, do których wystąpienia pokontrolne zostały skierowane są zobowiązani w wyznaczonym terminie zawiadomić Komisję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 sposobie wykorzystania uwag i wykonania wniosku usunięcia stwierdzonych nieprawidłowości. Należy podać uzasadnione przyczyny ich niewykonania          i propozycję do sposobu usunięcia stwierdzonych nieprawidłowoś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4.1. </w:t>
      </w:r>
      <w:r>
        <w:rPr>
          <w:sz w:val="28"/>
        </w:rPr>
        <w:t>Wyniki swoich działań Komisja Rewizyjna przedstawia Radzie Powiatu w formie sprawozda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Sprawozdanie winno zawierać 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88" w:leader="none"/>
        </w:tabs>
        <w:spacing w:lineRule="auto" w:line="360"/>
        <w:ind w:left="1488" w:hanging="360"/>
        <w:jc w:val="both"/>
        <w:rPr>
          <w:sz w:val="28"/>
        </w:rPr>
      </w:pPr>
      <w:r>
        <w:rPr>
          <w:sz w:val="28"/>
        </w:rPr>
        <w:t xml:space="preserve">Zwięzły opis wyników kontroli ze wskazaniem źródeł </w:t>
        <w:br/>
        <w:t>i przyczyn ujawnionych nieprawidłowości oraz osób odpowiedzialnych za ich powsta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88" w:leader="none"/>
        </w:tabs>
        <w:spacing w:lineRule="auto" w:line="360"/>
        <w:ind w:left="1488" w:hanging="360"/>
        <w:jc w:val="both"/>
        <w:rPr>
          <w:sz w:val="28"/>
        </w:rPr>
      </w:pPr>
      <w:r>
        <w:rPr>
          <w:sz w:val="28"/>
        </w:rPr>
        <w:t>Wnioski zmierzające do usunięcia nieprawidłow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88" w:leader="none"/>
        </w:tabs>
        <w:spacing w:lineRule="auto" w:line="360"/>
        <w:ind w:left="1488" w:hanging="360"/>
        <w:jc w:val="both"/>
        <w:rPr>
          <w:sz w:val="28"/>
        </w:rPr>
      </w:pPr>
      <w:r>
        <w:rPr>
          <w:sz w:val="28"/>
        </w:rPr>
        <w:t>Jeżeli zachodzi konieczność, wnioski o podjęcie odpowiednich kroków w stosunku do osób winnych powstałych nieprawidłowoś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5. </w:t>
      </w:r>
      <w:r>
        <w:rPr>
          <w:sz w:val="28"/>
        </w:rPr>
        <w:t>W sprawach nieuregulowanych niniejszym rozdziałem stosuje się odpowiednio przepisy rozdziału IV i V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II. Radni Powiat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6.1. </w:t>
      </w:r>
      <w:r>
        <w:rPr>
          <w:sz w:val="28"/>
        </w:rPr>
        <w:t xml:space="preserve">Radny Powiatu przed objęciem mandatu składa ślubowanie zgodni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rotą ustaloną w art. 20 ust.1 ustawy o samorządzie powiatowym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Radny korzysta z ochrony prawnej przewidzianej dla funkcjonariuszy publicznych. Przepis ten stosuje się również do osób wchodzących w skład Zarządu nie będących Radnymi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sz w:val="28"/>
        </w:rPr>
        <w:t>Na zasadach określonych przez Radę Powiatu z zastrzeżeniem art. 21 ust. 5 ustawy o samorządzie powiatowym, Radnym przysługują diety oraz zwrot kosztów podróży służbowych.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7.1. </w:t>
      </w:r>
      <w:r>
        <w:rPr>
          <w:sz w:val="28"/>
        </w:rPr>
        <w:t xml:space="preserve">Radni powinni uczestniczyć czynnie w pracach Rady Powiatu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pracach Komisji, do których zostali wybran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Radni mają obowiązek kierować się dobrem powiatowej wspólnoty samorządowej, a w szczególności 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8"/>
        </w:rPr>
      </w:pPr>
      <w:r>
        <w:rPr>
          <w:sz w:val="28"/>
        </w:rPr>
        <w:t>informowanie o działalności Rady Powiatu i Zarządu Powia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8"/>
        </w:rPr>
      </w:pPr>
      <w:r>
        <w:rPr>
          <w:sz w:val="28"/>
        </w:rPr>
        <w:t>konsultowanie spraw wnoszonych pod obrady Rady Powia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8"/>
        </w:rPr>
      </w:pPr>
      <w:r>
        <w:rPr>
          <w:sz w:val="28"/>
        </w:rPr>
        <w:t>propagowanie zamierzeń i dokonań Rady Powiatu i Zarządu Powia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8"/>
        </w:rPr>
      </w:pPr>
      <w:r>
        <w:rPr>
          <w:sz w:val="28"/>
        </w:rPr>
        <w:t>przyjmowanie postulatów, wniosków i skarg dotyczących działalności powiatu i przedstawiania ich organo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III. Zasady działania klubów radny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§ 48. </w:t>
      </w:r>
      <w:r>
        <w:rPr>
          <w:sz w:val="28"/>
        </w:rPr>
        <w:t xml:space="preserve">Radni mogą tworzyć kluby radnych, według kryteriów przez siebi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jęt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§ 49.</w:t>
      </w:r>
      <w:r>
        <w:rPr>
          <w:sz w:val="28"/>
        </w:rPr>
        <w:t xml:space="preserve"> </w:t>
      </w:r>
      <w:r>
        <w:rPr>
          <w:b/>
          <w:sz w:val="28"/>
        </w:rPr>
        <w:t xml:space="preserve">1. </w:t>
      </w:r>
      <w:r>
        <w:rPr>
          <w:sz w:val="28"/>
        </w:rPr>
        <w:t>Warunkiem utworzenia klubu jest zadeklarowanie w nim udziału przez co najmniej 3 Radny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. </w:t>
      </w:r>
      <w:r>
        <w:rPr>
          <w:sz w:val="28"/>
        </w:rPr>
        <w:t>Powstanie klubu</w:t>
      </w:r>
      <w:r>
        <w:rPr>
          <w:b/>
          <w:sz w:val="28"/>
        </w:rPr>
        <w:t xml:space="preserve"> </w:t>
      </w:r>
      <w:r>
        <w:rPr>
          <w:sz w:val="28"/>
        </w:rPr>
        <w:t>musi zostać niezwłocznie zgłoszone Przewodniczącemu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ad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3. </w:t>
      </w:r>
      <w:r>
        <w:rPr>
          <w:sz w:val="28"/>
        </w:rPr>
        <w:t>W zgłoszeniu podaje się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nazwę klubu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listę członków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imię i nazwisko Przewodniczącego Klub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4. </w:t>
      </w:r>
      <w:r>
        <w:rPr>
          <w:sz w:val="28"/>
        </w:rPr>
        <w:t>W razie zmiany składu lub jego rozwiązania Przewodniczący Klubu jest obowiązany do niezwłocznego poinformowania o tym Przewodniczącego Rad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50.</w:t>
      </w:r>
      <w:r>
        <w:rPr>
          <w:sz w:val="28"/>
        </w:rPr>
        <w:t xml:space="preserve"> </w:t>
      </w:r>
      <w:r>
        <w:rPr>
          <w:b/>
          <w:sz w:val="28"/>
        </w:rPr>
        <w:t xml:space="preserve">1. </w:t>
      </w:r>
      <w:r>
        <w:rPr>
          <w:sz w:val="28"/>
        </w:rPr>
        <w:t>Kluby działają wyłącznie w ramach Rad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2.</w:t>
      </w:r>
      <w:r>
        <w:rPr>
          <w:sz w:val="28"/>
        </w:rPr>
        <w:t xml:space="preserve"> Przewodniczący Rady prowadzi rejestr klubów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51.1. </w:t>
      </w:r>
      <w:r>
        <w:rPr>
          <w:sz w:val="28"/>
        </w:rPr>
        <w:t>Kluby działają w okresie kadencji Rady. Upływ kadencji Rady jest równoznaczny z rozwiązaniem klub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2. </w:t>
      </w:r>
      <w:r>
        <w:rPr>
          <w:sz w:val="28"/>
        </w:rPr>
        <w:t>Kluby mogą ulegać wcześniejszemu rozwiązaniu na mocy uchwał ich członków, podejmowanych bezwzględną większością głosów w obecności co najmniej połowy członków klub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. </w:t>
      </w:r>
      <w:r>
        <w:rPr>
          <w:sz w:val="28"/>
        </w:rPr>
        <w:t>Kluby podlegają rozwiązaniu uchwałą Rady, gdy liczba ich członków spadnie poniżej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§ 52.</w:t>
      </w:r>
      <w:r>
        <w:rPr>
          <w:b/>
          <w:strike/>
          <w:color w:val="0070C0"/>
          <w:sz w:val="28"/>
        </w:rPr>
        <w:t>1.</w:t>
      </w:r>
      <w:r>
        <w:rPr>
          <w:b/>
          <w:strike/>
          <w:sz w:val="28"/>
        </w:rPr>
        <w:t xml:space="preserve"> </w:t>
      </w:r>
      <w:r>
        <w:rPr>
          <w:color w:val="FF0000"/>
          <w:sz w:val="28"/>
        </w:rPr>
        <w:t>Pracę</w:t>
      </w:r>
      <w:r>
        <w:rPr>
          <w:sz w:val="28"/>
        </w:rPr>
        <w:t xml:space="preserve"> </w:t>
      </w:r>
      <w:r>
        <w:rPr>
          <w:color w:val="FF0000"/>
          <w:sz w:val="28"/>
        </w:rPr>
        <w:t>klubów organizują Przewodniczący klubów, wybierani przez członków klub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53.1. </w:t>
      </w:r>
      <w:r>
        <w:rPr>
          <w:sz w:val="28"/>
        </w:rPr>
        <w:t>Kluby mogą uchwalać własne regulamin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. </w:t>
      </w:r>
      <w:r>
        <w:rPr>
          <w:sz w:val="28"/>
        </w:rPr>
        <w:t>Regulaminy klubów nie mogą być sprzeczne ze statutem powiat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3. </w:t>
      </w:r>
      <w:r>
        <w:rPr>
          <w:sz w:val="28"/>
        </w:rPr>
        <w:t>Przewodniczący Klubów są obowiązani do niezwłocznego przedkładania regulaminów klubów Przewodniczącemu Rad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4. </w:t>
      </w:r>
      <w:r>
        <w:rPr>
          <w:sz w:val="28"/>
        </w:rPr>
        <w:t>Postanowienie ust. 3 dotyczy także zmian regulamin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§ 54.1. </w:t>
      </w:r>
      <w:r>
        <w:rPr>
          <w:sz w:val="28"/>
        </w:rPr>
        <w:t>Klubom przysługują inicjatywy uchwałodawcze, uprawnienia wnioskodawcze i opiniodawcze w zakresie organizacji i trybu działania Rady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2. </w:t>
      </w:r>
      <w:r>
        <w:rPr>
          <w:sz w:val="28"/>
        </w:rPr>
        <w:t>Kluby mogą przedstawiać swoje stanowisko na sesji Rady wyłącznie przez swych przedstawiciel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X. Przepisy końcow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b/>
          <w:sz w:val="28"/>
        </w:rPr>
        <w:t xml:space="preserve">§ 55. </w:t>
      </w:r>
      <w:r>
        <w:rPr>
          <w:sz w:val="28"/>
        </w:rPr>
        <w:t xml:space="preserve">Obsługę Rady Powiatu i jej Komisji zapewnia </w:t>
      </w:r>
      <w:r>
        <w:rPr>
          <w:color w:val="FF0000"/>
          <w:sz w:val="28"/>
        </w:rPr>
        <w:t>komórka organizacyjna Starostwa, zapewniająca obsługę Rady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§ 56. </w:t>
      </w:r>
      <w:r>
        <w:rPr>
          <w:color w:val="FF0000"/>
          <w:sz w:val="28"/>
        </w:rPr>
        <w:t>Przewodniczący lub Wiceprzewodniczący Rady przyjmują mieszkańców w sprawach skarg i wniosków w ustalonych dniach i godzinach dyżurów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sz w:val="28"/>
        </w:rPr>
      </w:pPr>
      <w:r>
        <w:rPr>
          <w:b/>
          <w:sz w:val="28"/>
        </w:rPr>
        <w:t>Załącznik nr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do Statutu Powiat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RGANIZACJA WEWNĘTRZNA ORAZ TRYB PRACY</w:t>
      </w:r>
    </w:p>
    <w:p>
      <w:pPr>
        <w:pStyle w:val="Heading2"/>
        <w:spacing w:lineRule="auto" w:line="360"/>
        <w:rPr/>
      </w:pPr>
      <w:r>
        <w:rPr/>
        <w:t xml:space="preserve">ZARZĄDU POWIAT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. Postanowienia ogóln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arząd Powiatu, zwany dalej Zarządem jest organem wykonawczym powiat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Wybór i odwołanie Zarządu, stanowienie o jego kierunkach działania, rozpatrywanie sprawozdań z jego działalności jest wyłączną właściwością Rady Powiatu zwanej dalej Rad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. Skład Zarządu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§ 3.1. </w:t>
      </w:r>
      <w:r>
        <w:rPr>
          <w:sz w:val="28"/>
        </w:rPr>
        <w:t>Zarząd składa się</w:t>
      </w:r>
      <w:r>
        <w:rPr>
          <w:color w:val="FF0000"/>
          <w:sz w:val="28"/>
        </w:rPr>
        <w:t xml:space="preserve"> </w:t>
      </w:r>
      <w:r>
        <w:rPr>
          <w:sz w:val="28"/>
        </w:rPr>
        <w:t>z</w:t>
      </w:r>
      <w:r>
        <w:rPr>
          <w:color w:val="FF0000"/>
          <w:sz w:val="28"/>
        </w:rPr>
        <w:t xml:space="preserve"> 4 </w:t>
      </w:r>
      <w:r>
        <w:rPr>
          <w:sz w:val="28"/>
        </w:rPr>
        <w:t>osób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W skład Zarządu wchodzą 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>Przewodniczący Zarządu – Starost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>Wicestarost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Członkowie Zarządu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.1. </w:t>
      </w:r>
      <w:r>
        <w:rPr>
          <w:sz w:val="28"/>
        </w:rPr>
        <w:t>Przewodniczący Zarządu jest wybierany przez Radę, na wniosek Radnych Powiat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Wicestarosta i pozostali członkowie Zarządu są wybierani przez Radę, na wniosek Przewodniczącego Zarząd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5.1. </w:t>
      </w:r>
      <w:r>
        <w:rPr>
          <w:sz w:val="28"/>
        </w:rPr>
        <w:t>Zarząd wybierany jest na okres kadencji Rad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Po upływie kadencji Rady, Zarząd działa do dnia wyboru nowego Zarząd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sz w:val="28"/>
        </w:rPr>
        <w:t xml:space="preserve">Rada może odwołać Zarząd lub poszczególnych jego członków </w:t>
        <w:br/>
        <w:t>w czasie trwania kadencji na zasadach określonych w obowiązujących przepisach praw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6.1. </w:t>
      </w:r>
      <w:r>
        <w:rPr>
          <w:sz w:val="28"/>
        </w:rPr>
        <w:t>Zarząd wykonuje zadania powiatu przy pomocy starostwa powiatowego oraz jednostek organizacyjnych powiatu, w tym powiatowego urzędu prac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W zakresie ustalonym przez Zarząd, Przewodniczący Zarządu może powierzyć Sekretarzowi Powiatu prowadzenia bieżących spraw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sz w:val="28"/>
        </w:rPr>
        <w:t>Czynności z zakresu prawa pracy wobec Starosty, związane                   z nawiązaniem i rozwiązaniem stosunku pracy, wykonuje Przewodniczący Rady Powiatu, a pozostałe czynności – wyznaczona przez Starostę osoba zastępująca lub Sekretarz Powiatu, z tym że wynagrodzenie Starosty ustala Rada Powiatu,    w drodze uchw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 xml:space="preserve">4. </w:t>
      </w:r>
      <w:r>
        <w:rPr>
          <w:sz w:val="28"/>
        </w:rPr>
        <w:t>Pracodawcą Starosty, Wicestarosty i Członków Zarządu Powiatu jest starostwo powiatow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I. Zadani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7.1. </w:t>
      </w:r>
      <w:r>
        <w:rPr>
          <w:sz w:val="28"/>
        </w:rPr>
        <w:t>Do zakresu działania Zarządu należą wszystkie sprawy niezastrzeżone ustawą i statutem powiatu na rzecz innych organów powiat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2. </w:t>
      </w:r>
      <w:r>
        <w:rPr>
          <w:sz w:val="28"/>
        </w:rPr>
        <w:t>Zarząd wykonuje uchwały Rady Powiatu i zadania powiatu określone przepisami praw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3. </w:t>
      </w:r>
      <w:r>
        <w:rPr>
          <w:sz w:val="28"/>
        </w:rPr>
        <w:t>Do zadań Zarządu należy w szczególności 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przygotowywanie projektów uchwał Rady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określanie sposobu wykonywania uchwał Rady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realizacja podjętych uchwał Rady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gospodarowanie mieniem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rPr/>
      </w:pPr>
      <w:r>
        <w:rPr>
          <w:sz w:val="28"/>
        </w:rPr>
        <w:t>sporządzanie projektów budżetu powiatu i przekazywania go wraz    z informacją o stanie gospodarowania mieniem, o którym mowa     w pkt 4 i przesłanie projektu budżetu do Regionalnej Izby Obrachunkowej w Rzeszow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wykonywanie budże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8"/>
        </w:rPr>
      </w:pPr>
      <w:r>
        <w:rPr>
          <w:sz w:val="28"/>
        </w:rPr>
        <w:t>zatrudnianie i zwalnianie kierowników jednostek organizacyjnych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8"/>
        </w:rPr>
        <w:t>udzielanie Przewodniczącemu Zarządu upoważnienia do składania jednoosobowo oświadczeń woli związanych z prowadzeniem bieżącej działalności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prawidłowe prowadzenie gospodarki finansowej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zaciąganie zobowiązań do wysokości ustalonej przez Radę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przedkładanie Radzie Powiatu sprawozdań z działalności finansowej  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zaciąganie pożyczek i kredytów krótkoterminowych do maksymalnej wysokości ustalonej przez Radę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emitowanie papierów wartościowych w ramach upoważnień udzielonych przez Radę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przedkładanie wniosków o zwołanie sesji Rady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udzielanie informacji Radnym Powiatu o założeniach projektu budżetu, kierunkach polityki społecznej i gospodarczej oraz wykorzystaniu środków budżet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nabywanie, zbywanie i wykup obligacji wg zasad określonych przez Radę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wnoszenie i zbywanie udziałów i akcji wg zasad ustalonych przez Radę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 xml:space="preserve">zawieranie umowy w sprawie bankowej obsługi budżetu </w:t>
        <w:br/>
        <w:t>z bankiem wybranym przez Radę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wydawanie decyzji w indywidualnych sprawach z zakresu administracji publicznej należących do właściwości powiatu na podstawie przepisów szczególny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8. </w:t>
      </w:r>
      <w:r>
        <w:rPr>
          <w:sz w:val="28"/>
        </w:rPr>
        <w:t>Do zadań Przewodniczącego Zarządu należy w szczególności :</w:t>
      </w:r>
    </w:p>
    <w:p>
      <w:pPr>
        <w:pStyle w:val="Normal"/>
        <w:numPr>
          <w:ilvl w:val="0"/>
          <w:numId w:val="86"/>
        </w:numPr>
        <w:spacing w:lineRule="auto" w:line="360"/>
        <w:ind w:left="1276" w:hanging="283"/>
        <w:jc w:val="both"/>
        <w:rPr>
          <w:sz w:val="28"/>
        </w:rPr>
      </w:pPr>
      <w:r>
        <w:rPr>
          <w:sz w:val="28"/>
        </w:rPr>
        <w:t>organizowanie pracy Zarządu Powiatu i przewodniczenie jego posiedzenio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reprezentowanie powiatu na zewnątr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kierowanie starostwem powiat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zatrudnianie pracowników starostwa powiat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 xml:space="preserve">podejmowanie czynności należących do właściwości Zarząd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ach niecierpiących zwłoki, czynności te wymagają dla swej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żności zatwierdzenia na najbliższym posiedzeniu Zarządu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 xml:space="preserve">przesyłanie do organów nadzoru uchwał Rady Powiatu, </w:t>
        <w:br/>
        <w:t>w terminie 7 dni od daty ich podję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niezwłoczne ogłoszenie uchwały budżetowej i sprawozdania z jej wykonania w trybie przewidzianym przepisami pra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1418" w:hanging="425"/>
        <w:jc w:val="both"/>
        <w:rPr/>
      </w:pPr>
      <w:r>
        <w:rPr>
          <w:sz w:val="28"/>
        </w:rPr>
        <w:t>występowanie z wnioskiem do Rady Powiatu o wybór Wicestarosty  i pozostałych członków Zarządu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1418" w:hanging="425"/>
        <w:jc w:val="both"/>
        <w:rPr/>
      </w:pPr>
      <w:r>
        <w:rPr>
          <w:sz w:val="28"/>
        </w:rPr>
        <w:t xml:space="preserve">występowanie z wnioskiem do Rady Powiatu o powołanie  </w:t>
      </w:r>
      <w:r>
        <w:rPr>
          <w:strike/>
          <w:color w:val="0070C0"/>
          <w:sz w:val="28"/>
        </w:rPr>
        <w:t>Sekretarza i</w:t>
      </w:r>
      <w:r>
        <w:rPr>
          <w:sz w:val="28"/>
        </w:rPr>
        <w:t xml:space="preserve"> Skarbnika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wydawanie decyzji w indywidualnych sprawach z zakresu administracji publi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wykonywanie uprawnień zwierzchnika służbowego w stosunku do pracowników Starostwa Powiatowego i kierowników jednostek organizacyjnych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418" w:hanging="425"/>
        <w:jc w:val="both"/>
        <w:rPr>
          <w:sz w:val="28"/>
        </w:rPr>
      </w:pPr>
      <w:r>
        <w:rPr>
          <w:sz w:val="28"/>
        </w:rPr>
        <w:t>wykonywanie uprawnień zwierzchnika w stosunku do kierowników powiatowych służb, inspekcji i straży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9.1. </w:t>
      </w:r>
      <w:r>
        <w:rPr>
          <w:sz w:val="28"/>
        </w:rPr>
        <w:t xml:space="preserve"> Do zadań Wicestarosty należą sprawy powierzone mu przez Przewodniczącego Zarząd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Wicestarosta zastępuje Przewodniczącego Zarządu w razie nieobecności lub niemożności pełnienia przez niego obowiązków z innych usprawiedliwionych powod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0. </w:t>
      </w:r>
      <w:r>
        <w:rPr>
          <w:sz w:val="28"/>
        </w:rPr>
        <w:t>Do zadań pozostałych członków Zarządu Powiatu należy 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uczestniczenie w posiedzeniach Zarządu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realizacja zadań wynikających z uchwał Rady Powiatu i Zarządu Powiatu wg ustalonego przez Zarząd przydziału obowiąz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bieżący nadzór nad wykonywaniem budżetu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składanie oświadczeń woli w imieniu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przekazywanie Radzie Powiatu spraw wnoszonych przez Zarzą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udział w posiedzeniach Rady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współpraca z Komisjami Rady.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V. Oświadczenia wo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1.1. </w:t>
      </w:r>
      <w:r>
        <w:rPr>
          <w:sz w:val="28"/>
        </w:rPr>
        <w:t xml:space="preserve">Oświadczenia woli w sprawach majątkowych w imieniu powiatu składają dwaj członkowie Zarządu lub jeden członek Zarządu i osoba upoważniona przez Zarząd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Zarząd Powiatu może upoważnić do składania oświadczeń woli związanych z prowadzeniem bieżącej działalności Powiatu 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>pracowników starostwa powiat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>kierowników powiatowych służb, inspekcji i stra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068" w:hanging="75"/>
        <w:jc w:val="both"/>
        <w:rPr>
          <w:sz w:val="28"/>
        </w:rPr>
      </w:pPr>
      <w:r>
        <w:rPr>
          <w:sz w:val="28"/>
        </w:rPr>
        <w:t>kierowników jednostek organizacyjnych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. Uchwały, postanowienia, zarządzenia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§ 12.1. </w:t>
      </w:r>
      <w:r>
        <w:rPr>
          <w:sz w:val="28"/>
        </w:rPr>
        <w:t xml:space="preserve">Zarząd Powiatu obraduje na posiedzeniach. Posiedzenia Zarządu Powiatu zwołuje Przewodniczący Zarządu w razie potrzeby, nie rzadziej niż raz </w:t>
      </w:r>
      <w:r>
        <w:rPr>
          <w:color w:val="FF0000"/>
          <w:sz w:val="28"/>
        </w:rPr>
        <w:t>w miesiąc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Posiedzeniom przewodniczy Przewodniczący Zarządu lub wyznaczony przez niego członek Zarządu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</w:rPr>
        <w:t>Zarząd rozpoczyna i prowadzi obrady w obecności co najmniej 3 członków Zarządu. Do udziału w posiedzeniach Zarządu Starosta może zobowiązać pracowników Starostwa Powiatowego, kierowników jednostek organizacyjnych oraz służb, inspekcji i straży, właściwych ze względu na przedmiot obrad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3.1. </w:t>
      </w:r>
      <w:r>
        <w:rPr>
          <w:sz w:val="28"/>
        </w:rPr>
        <w:t>Zarząd Powiatu podejmuje decyzje w formie uchwał, które podpisuje Przewodniczący Zarząd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 xml:space="preserve">Zarząd podejmuje uchwały kolegialnie, zwykłą większością głosów,    w obecności co najmniej połowy ustawowego składu Zarządu, w głosowaniu jawnym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3. </w:t>
      </w:r>
      <w:r>
        <w:rPr>
          <w:sz w:val="28"/>
        </w:rPr>
        <w:t>Posiedzenia Zarządu Powiatu są protokołowane, a protokół podpisuje Przewodniczący Zarzą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Protokoły Zarządu Powiatu winny być numerowane i przechowywane w </w:t>
      </w:r>
      <w:r>
        <w:rPr>
          <w:color w:val="FF0000"/>
          <w:sz w:val="28"/>
        </w:rPr>
        <w:t>komórce organizacyjnej Starostwa, zapewniającej obsługę administracyjno – biurową posiedzeń Zarząd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14.1. </w:t>
      </w:r>
      <w:r>
        <w:rPr>
          <w:sz w:val="28"/>
        </w:rPr>
        <w:t>Członkowie Zarządu oraz inni uczestnicy posiedzenia mogą zgłosić do protokołu o jego sprostowanie lub uzupełnieni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sz w:val="28"/>
        </w:rPr>
        <w:t>Zarząd przyjmuje protokół posiedzenia na posiedzeniu następnym.      W razie złożenia wniosków, o których mowa w ust. 1, o ich uwzględnieniu rozstrzyga Zarzą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00"/>
        </w:tabs>
        <w:ind w:left="25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3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6"/>
    <w:lvlOverride w:ilvl="0">
      <w:startOverride w:val="2"/>
    </w:lvlOverride>
  </w:num>
  <w:num w:numId="54">
    <w:abstractNumId w:val="32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44"/>
    <w:lvlOverride w:ilvl="0">
      <w:startOverride w:val="1"/>
    </w:lvlOverride>
  </w:num>
  <w:num w:numId="58">
    <w:abstractNumId w:val="45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46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15"/>
    <w:lvlOverride w:ilvl="0">
      <w:startOverride w:val="8"/>
    </w:lvlOverride>
  </w:num>
  <w:num w:numId="71">
    <w:abstractNumId w:val="14"/>
    <w:lvlOverride w:ilvl="0">
      <w:startOverride w:val="1"/>
    </w:lvlOverride>
  </w:num>
  <w:num w:numId="72">
    <w:abstractNumId w:val="10"/>
    <w:lvlOverride w:ilvl="0">
      <w:startOverride w:val="1"/>
    </w:lvlOverride>
  </w:num>
  <w:num w:numId="73">
    <w:abstractNumId w:val="28"/>
    <w:lvlOverride w:ilvl="0">
      <w:startOverride w:val="3"/>
    </w:lvlOverride>
  </w:num>
  <w:num w:numId="74">
    <w:abstractNumId w:val="39"/>
    <w:lvlOverride w:ilvl="0">
      <w:startOverride w:val="1"/>
    </w:lvlOverride>
  </w:num>
  <w:num w:numId="75">
    <w:abstractNumId w:val="8"/>
    <w:lvlOverride w:ilvl="0">
      <w:startOverride w:val="1"/>
    </w:lvlOverride>
  </w:num>
  <w:num w:numId="76">
    <w:abstractNumId w:val="26"/>
    <w:lvlOverride w:ilvl="0">
      <w:startOverride w:val="1"/>
    </w:lvlOverride>
  </w:num>
  <w:num w:numId="77">
    <w:abstractNumId w:val="7"/>
    <w:lvlOverride w:ilvl="0">
      <w:startOverride w:val="1"/>
    </w:lvlOverride>
  </w:num>
  <w:num w:numId="78">
    <w:abstractNumId w:val="29"/>
    <w:lvlOverride w:ilvl="0">
      <w:startOverride w:val="1"/>
    </w:lvlOverride>
  </w:num>
  <w:num w:numId="79">
    <w:abstractNumId w:val="21"/>
    <w:lvlOverride w:ilvl="0">
      <w:startOverride w:val="3"/>
    </w:lvlOverride>
  </w:num>
  <w:num w:numId="80">
    <w:abstractNumId w:val="40"/>
    <w:lvlOverride w:ilvl="0">
      <w:startOverride w:val="1"/>
    </w:lvlOverride>
  </w:num>
  <w:num w:numId="81">
    <w:abstractNumId w:val="30"/>
    <w:lvlOverride w:ilvl="0">
      <w:startOverride w:val="1"/>
    </w:lvlOverride>
  </w:num>
  <w:num w:numId="82">
    <w:abstractNumId w:val="19"/>
    <w:lvlOverride w:ilvl="0">
      <w:startOverride w:val="1"/>
    </w:lvlOverride>
  </w:num>
  <w:num w:numId="83">
    <w:abstractNumId w:val="13"/>
    <w:lvlOverride w:ilvl="0">
      <w:startOverride w:val="2"/>
    </w:lvlOverride>
  </w:num>
  <w:num w:numId="84">
    <w:abstractNumId w:val="42"/>
    <w:lvlOverride w:ilvl="0">
      <w:startOverride w:val="1"/>
    </w:lvlOverride>
  </w:num>
  <w:num w:numId="85">
    <w:abstractNumId w:val="31"/>
    <w:lvlOverride w:ilvl="0">
      <w:startOverride w:val="1"/>
    </w:lvlOverride>
  </w:num>
  <w:num w:numId="86">
    <w:abstractNumId w:val="16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4:00Z</dcterms:created>
  <dc:creator>Starostwo</dc:creator>
  <dc:description/>
  <cp:keywords/>
  <dc:language>en-US</dc:language>
  <cp:lastModifiedBy>SP-01</cp:lastModifiedBy>
  <cp:lastPrinted>2024-10-16T13:03:00Z</cp:lastPrinted>
  <dcterms:modified xsi:type="dcterms:W3CDTF">2024-11-20T06:37:00Z</dcterms:modified>
  <cp:revision>15</cp:revision>
  <dc:subject/>
  <dc:title>Załącznik do uchwały Nr IV/24/2003</dc:title>
</cp:coreProperties>
</file>