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wisko Rady Powiatu Leskieg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tworzenia filii WORD Krosno w Sanoku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te podczas XVI Sesji w dniu 24 kwietnia 2025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nawiązaniu do wniosku Pana Jana Wydrzyńskiego, Radnego Rady Powiatu Sanockiego, dotyczącego podjęcia skoordynowanych działań na szczeblu władz samorządowych powiatów Leskiego, Bieszczadzkiego i Sanockiego - w sprawie utworzenia na bazie RCRE w Sanoku filii WORD Krosno w zakresie egzaminowania kandydatów na prawo jazdy kat. A i B, Rada Powiatu Leskiego przedstawia swoje stanow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Leskiego w pełni popiera inicjatywę utworzenia w Sanoku filii WORD Krosno, uznając że lokalizacja ośrodka egzaminowania na terenie Sanoka stanowiłaby znaczące ułatwienie dla mieszkańców naszego powiatu oraz sąsiednich powiatów Bieszczadzkiego i Sanockiego. Radni Powiatu Leskiego wskazują, że zasadne byłoby również rozszerzenie zakresu egzaminowania w wyższych kategoriach, a nie tylko w kategoriach A i B wskazanych przez Pana Radnego Powiatu Sanoc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gumenty przedstawione we wniosku, dotyczące ograniczenia kosztów i ułatwień komunikacyjnych, są w pełni zasadne. Pokonywanie dużych odległości do ośrodka w Krośnie jest uciążliwe, zwłaszcza dla młodych adeptów prawa jazdy zamieszkujących tereny górskie i oddalone miejscowości Gmin Powiatu Leskiego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 podkreślamy, że utworzenie filii w Sanoku byłoby również wsparciem dla klas o profilu wojskowym oraz placówek podlegających MSWiA, których absolwenci powinni posiadać uprawnienia do kierowania pojazdami. Utworzenie takiego ośrodka stanowiłoby również wsparcie dla lokalnych jednostek mundurowych, w tym Wojsk Obrony Terytorialnej.</w:t>
      </w:r>
    </w:p>
    <w:p>
      <w:pPr>
        <w:pStyle w:val="Normal"/>
        <w:jc w:val="both"/>
        <w:rPr/>
      </w:pPr>
      <w:r>
        <w:rPr>
          <w:sz w:val="24"/>
          <w:szCs w:val="24"/>
        </w:rPr>
        <w:t>Ponadto wskazujemy, że wcześniejsze inicjatywy związane z lokalizacją jednostek administracyjnych w Sanoku, takie jak utworzenie Punktu Paszportowego, okazały się pozytywnym krokiem w kierunku zwiększenia dostępności usług publicznych dla mieszkańców regi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Rada Powiatu Leskiego w pełni popiera wniosek Pana Jana Wydrzyńskiego i deklaruje gotowość do współpracy z władzami samorządowymi powiatów Sanockiego i Bieszczadzkiego oraz podjęcia niezbędnych działań na rzecz realizacji tego projektu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0:00Z</dcterms:created>
  <dc:creator>M Mazurkiewicz</dc:creator>
  <dc:description/>
  <cp:keywords/>
  <dc:language>en-US</dc:language>
  <cp:lastModifiedBy>OR-02</cp:lastModifiedBy>
  <dcterms:modified xsi:type="dcterms:W3CDTF">2025-04-24T07:10:00Z</dcterms:modified>
  <cp:revision>2</cp:revision>
  <dc:subject/>
  <dc:title/>
</cp:coreProperties>
</file>