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chwała Nr ……….</w:t>
        <w:br/>
        <w:t>Rady Powiatu Leskiego</w:t>
        <w:br/>
        <w:t>z dnia …………….. 2025 r.</w:t>
      </w:r>
    </w:p>
    <w:p>
      <w:pPr>
        <w:pStyle w:val="ZalCenterBol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 zmiany  Wieloletniej Prognozy Finansowej Powiatu  Leskiego </w:t>
        <w:br/>
        <w:t xml:space="preserve">na lata 2025–2030 </w:t>
        <w:br/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2 pkt 11 ustawy z dnia 5 czerwca 1998 r. o samorządzie powiatowym (Dz. U. z 2024 r. poz. 107) oraz art. 226, art. 227 ustawy z dnia 27 sierpnia 2009 r. o finansach publicznych (Dz. U. z 2024 r. poz. 1530 ze zm.)  </w:t>
      </w:r>
    </w:p>
    <w:p>
      <w:pPr>
        <w:pStyle w:val="ZalB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owiatu </w:t>
        <w:br/>
        <w:t>uchwala, co następuje:</w:t>
        <w:br/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</w:p>
    <w:p>
      <w:pPr>
        <w:pStyle w:val="ZalParagraf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konuje się zmian w Wieloletniej Prognozie Finansowej Powiatu Leskiego na lata 2025-2030 zgodnie z załącznikami do uchwały.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W związku ze zmianami wprowadzonymi w budżecie Wieloletnia Prognoza Finansowa Powiatu Leskiego otrzymuje nowe brzmienie – zgodnie z załącznikiem Nr 1 do niniejszej uchwały.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Wykaz przedsięwzięć do WPF otrzymuje nowe brzmienie – zgodnie z załącznikiem Nr 2 do niniejszej uchwały.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tabs>
          <w:tab w:val="left" w:pos="5670" w:leader="none"/>
          <w:tab w:val="left" w:pos="6521" w:leader="none"/>
          <w:tab w:val="left" w:pos="7371" w:leader="none"/>
          <w:tab w:val="right" w:pos="9072" w:leader="dot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ZalBT6mm"/>
        <w:tabs>
          <w:tab w:val="left" w:pos="5670" w:leader="none"/>
          <w:tab w:val="left" w:pos="6521" w:leader="none"/>
          <w:tab w:val="left" w:pos="7371" w:leader="none"/>
          <w:tab w:val="right" w:pos="9072" w:leader="dot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Zarządowi Powiatu. 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alBT6mm"/>
        <w:spacing w:lineRule="auto" w:line="240" w:before="40" w:after="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76" w:before="0" w:after="160"/>
      <w:ind w:left="720" w:hanging="0"/>
      <w:contextualSpacing/>
      <w:jc w:val="both"/>
    </w:pPr>
    <w:rPr>
      <w:rFonts w:eastAsia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6:00Z</dcterms:created>
  <dc:creator>FN2</dc:creator>
  <dc:description/>
  <cp:keywords/>
  <dc:language>en-US</dc:language>
  <cp:lastModifiedBy>Anna Sawa</cp:lastModifiedBy>
  <cp:lastPrinted>2024-06-21T14:51:00Z</cp:lastPrinted>
  <dcterms:modified xsi:type="dcterms:W3CDTF">2025-07-15T12:06:00Z</dcterms:modified>
  <cp:revision>2</cp:revision>
  <dc:subject/>
  <dc:title>5</dc:title>
</cp:coreProperties>
</file>